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师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师库</w:t>
      </w:r>
      <w:r>
        <w:rPr>
          <w:sz w:val="32"/>
          <w:szCs w:val="32"/>
        </w:rPr>
        <w:t>&lt;/p&gt;&lt;p&gt;&lt;img src="/static-img/RE5mirPfasE1pWXekTIrFzJ0mD6TRJ3Y5AtTCvXRHTvcbljW214_4r2BqWGYS7yl.png"&gt;&lt;/p&gt;&lt;p&gt;</w:t>
      </w:r>
      <w:r>
        <w:rPr>
          <w:sz w:val="32"/>
          <w:szCs w:val="32"/>
        </w:rPr>
        <w:t>在音乐视频的海洋中，果冻传媒以其独特的视觉风格和丰富的内容，为音乐爱好者带来了无尽的惊喜。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不仅仅是一份目录，它是连接艺术家与观众、创造力与感染力的桥梁。在这里，我们将探索这个精彩纷呈的大师库，从每一首歌曲背后的故事到它们如何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形式被重新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视觉语言</w:t>
      </w:r>
      <w:r>
        <w:rPr>
          <w:sz w:val="32"/>
          <w:szCs w:val="32"/>
        </w:rPr>
        <w:t>&lt;/p&gt;&lt;p&gt;&lt;img src="/static-img/NNh8WboRrTMyoiq3zmo59jJ0mD6TRJ3Y5AtTCvXRHTsrLKPENl38Z9ZWetn8Mo-l0nYsSIUZX117BFLYOs5wYjishzy3-qDY3MkD8ooylwd-1djfphEHcAuGT2NpHkWi5ezyS9hjbMgAWpx0xwEB1g.png"&gt;&lt;/p&gt;&lt;p&gt;</w:t>
      </w:r>
      <w:r>
        <w:rPr>
          <w:sz w:val="32"/>
          <w:szCs w:val="32"/>
        </w:rPr>
        <w:t>果冻传媒以其鲜明而独特的视觉语言著称。这不仅仅是对色彩、光影和动态效果的一种运用，而是一个完整的艺术体系，它能够让最普通的情感表达变得令人难忘。例如，某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梦幻场景可能会让人联想到童话世界，而另一个则可能会融合现实与虚拟，使人感到既熟悉又神秘。这正是果冻传媒所擅长的事情——将观众带入一个完全不同的空间，让他们体验一种前所未有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的个人风格</w:t>
      </w:r>
      <w:r>
        <w:rPr>
          <w:sz w:val="32"/>
          <w:szCs w:val="32"/>
        </w:rPr>
        <w:t>&lt;/p&gt;&lt;p&gt;&lt;img src="/static-img/IMLf7HNNLNPTmyh7YWaSPTJ0mD6TRJ3Y5AtTCvXRHTsrLKPENl38Z9ZWetn8Mo-l0nYsSIUZX117BFLYOs5wYjishzy3-qDY3MkD8ooylwd-1djfphEHcAuGT2NpHkWi5ezyS9hjbMgAWpx0xwEB1g.png"&gt;&lt;/p&gt;&lt;p&gt;</w:t>
      </w:r>
      <w:r>
        <w:rPr>
          <w:sz w:val="32"/>
          <w:szCs w:val="32"/>
        </w:rPr>
        <w:t>每位艺术家都有自己的风格，无论是在音乐上还是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表现上。果冻传媒深刻理解这一点，并且总能找到最适合每位歌手或乐队风格的人才来合作。因此，每一部作品都是个性化打磨后的成品，它们反映了艺术家的灵魂，也为听众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的合作伙伴关系</w:t>
      </w:r>
      <w:r>
        <w:rPr>
          <w:sz w:val="32"/>
          <w:szCs w:val="32"/>
        </w:rPr>
        <w:t>&lt;/p&gt;&lt;p&gt;&lt;img src="/static-img/-3bLH1GHJ66SE9py-soGEDJ0mD6TRJ3Y5AtTCvXRHTsrLKPENl38Z9ZWetn8Mo-l0nYsSIUZX117BFLYOs5wYjishzy3-qDY3MkD8ooylwd-1djfphEHcAuGT2NpHkWi5ezyS9hjbMgAWpx0xwEB1g.png"&gt;&lt;/p&gt;&lt;p&gt;</w:t>
      </w:r>
      <w:r>
        <w:rPr>
          <w:sz w:val="32"/>
          <w:szCs w:val="32"/>
        </w:rPr>
        <w:t>果冻传媒并不是孤立存在于这个领域中的，它们建立了广泛而深远的人脉网络，与多方面的合作伙伴紧密相连。这包括但不限于其他制作公司、导演团队以及设计师等专业人才。这种强大的合作力量使得他们能够不断推出创新作品，这些作品不仅震撼观众，更激发了整个行业向更高层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技术服务于情感表达</w:t>
      </w:r>
      <w:r>
        <w:rPr>
          <w:sz w:val="32"/>
          <w:szCs w:val="32"/>
        </w:rPr>
        <w:t>&lt;/p&gt;&lt;p&gt;&lt;img src="/static-img/ifAWXBAgYM4WcbmYzLIWijJ0mD6TRJ3Y5AtTCvXRHTsrLKPENl38Z9ZWetn8Mo-l0nYsSIUZX117BFLYOs5wYjishzy3-qDY3MkD8ooylwd-1djfphEHcAuGT2NpHkWi5ezyS9hjbMgAWpx0xwEB1g.png"&gt;&lt;/p&gt;&lt;p&gt;</w:t>
      </w:r>
      <w:r>
        <w:rPr>
          <w:sz w:val="32"/>
          <w:szCs w:val="32"/>
        </w:rPr>
        <w:t xml:space="preserve">果 决 伝 媒 并 不 强 调 技 术 的 高 度 发 展 而 是 将 其 作 为 服 务 情 感 表 达 的 工具来使用。在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 xml:space="preserve">制作过程中，他们会巧妙地利用各种先进技术，如 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、动画和三维建模等，以增强情感冲击力，同时保持作品的情感真挚和直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实验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 决 伝 媒 总 是 在 探 寻 新 的 视 觉 表 达 方 式，不断尝试跨界创作，将不同文化元素结合起来，如舞蹈、戏剧或者甚至游戏元素等。在这样的背景下，他们成功地把单纯的心跳转换成了跨越时代和文化边界的声音，让更多人的心灵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读与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相关的是，在构建这样一个庞大而精致的大师库时，用户也可以从中获得更加深层次的情感共鸣。此外，由于它开放给所有人进行免费观看，对社会影响也不容小觑，因为这极大地促进了不同群体之间关于音乐和电影艺术的话题讨论，从而提升了公民文化素养。而对于那些希望成为未来制片人的年轻朋友来说，这也是一个宝贵的地方，可以学习到很多制作知识，同时也能了解到行业内最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果 决傳</w:t>
      </w:r>
      <w:r>
        <w:rPr>
          <w:sz w:val="32"/>
          <w:szCs w:val="32"/>
        </w:rPr>
        <w:t xml:space="preserve">medi MV </w:t>
      </w:r>
      <w:r>
        <w:rPr>
          <w:sz w:val="32"/>
          <w:szCs w:val="32"/>
        </w:rPr>
        <w:t>免费观看大全就是这样一个充满魅力的平台，不只是提供了一系列高质量的视觉享受，更重要的是它代表了一种对美学追求至上的态度，以及对艺人们天赋和创意的一种尊重。当你浏览这些精选集的时候，你很快就会发现自己身处一个充满无限可能性的世界里，每一次点击都像是踏上了通往另一个宇宙的小径。你准备好了吗？现在就去探索那个充满奇迹的地方吧！</w:t>
      </w:r>
      <w:r>
        <w:rPr>
          <w:sz w:val="32"/>
          <w:szCs w:val="32"/>
        </w:rPr>
        <w:t>&lt;/p&gt;&lt;p&gt;&lt;a href = "/doc/36053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师库</w:t>
      </w:r>
      <w:r>
        <w:rPr>
          <w:sz w:val="32"/>
          <w:szCs w:val="32"/>
        </w:rPr>
        <w:t>.doc" rel="alternate" download="36053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师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