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文化的温馨对话韩国夫妻客厅互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文化的温馨对话：韩国夫妻客厅互换故事</w:t>
      </w:r>
      <w:r>
        <w:rPr>
          <w:sz w:val="32"/>
          <w:szCs w:val="32"/>
        </w:rPr>
        <w:t>&lt;/p&gt;&lt;p&gt;&lt;img src="/static-img/aFY6ZBWFKIjh6KI--8AZZYVxIkk9g-eBkKacB8vXGJ-ZSxPiv5s9cjioMQrzgzyN.jpg"&gt;&lt;/p&gt;&lt;p&gt;</w:t>
      </w:r>
      <w:r>
        <w:rPr>
          <w:sz w:val="32"/>
          <w:szCs w:val="32"/>
        </w:rPr>
        <w:t>在这个快速变化的世界里，文化交流和相互理解成为了我们共存与发展的重要基石。今天，我们要讲述的是一个关于两位来自不同国家、不同文化背景的夫妇，他们通过一场意外而不期而遇的一次交换朋友之旅，以及他们在客厅中进行的一个特别的互换活动，这一切都发生在了遥远的韩国。</w:t>
      </w:r>
      <w:r>
        <w:rPr>
          <w:sz w:val="32"/>
          <w:szCs w:val="32"/>
        </w:rPr>
        <w:t xml:space="preserve">&lt;/p&gt;&lt;p&gt;01. </w:t>
      </w:r>
      <w:r>
        <w:rPr>
          <w:sz w:val="32"/>
          <w:szCs w:val="32"/>
        </w:rPr>
        <w:t>两个世界，一段奇遇</w:t>
      </w:r>
      <w:r>
        <w:rPr>
          <w:sz w:val="32"/>
          <w:szCs w:val="32"/>
        </w:rPr>
        <w:t>&lt;/p&gt;&lt;p&gt;&lt;img src="/static-img/DDRVhtuGWqu5y5S0wxoRS4VxIkk9g-eBkKacB8vXGJ-OEwyDb15cv_QwydG1TG07T6nEZDP6lozCbAOBz0XMcondmUtj_86R0qpI8APG2Gy27JAfbyYHZuNOtB1r1wREdsb66QOxJH6Uu7YAghMr7V61uwqr-S8ELn5kJk1Oggq3pWxADOcxVHUP8lDatrmK.jpg"&gt;&lt;/p&gt;&lt;p&gt;</w:t>
      </w:r>
      <w:r>
        <w:rPr>
          <w:sz w:val="32"/>
          <w:szCs w:val="32"/>
        </w:rPr>
        <w:t>李明和张华是一对来到韩国生活多年的中国夫妇。在这里，他们结识了一位名叫金敏秀和朴海英的韩国夫妇。这四个人的命运似乎是巧合，但实际上，是一场命运共同体会将他们紧密地联系在一起。当他们决定交换朋友并让彼此了解对方生活时，这份友谊也就此开始。</w:t>
      </w:r>
      <w:r>
        <w:rPr>
          <w:sz w:val="32"/>
          <w:szCs w:val="32"/>
        </w:rPr>
        <w:t xml:space="preserve">&lt;/p&gt;&lt;p&gt;02. </w:t>
      </w:r>
      <w:r>
        <w:rPr>
          <w:sz w:val="32"/>
          <w:szCs w:val="32"/>
        </w:rPr>
        <w:t>客厅里的异域风情</w:t>
      </w:r>
      <w:r>
        <w:rPr>
          <w:sz w:val="32"/>
          <w:szCs w:val="32"/>
        </w:rPr>
        <w:t>&lt;/p&gt;&lt;p&gt;&lt;img src="/static-img/_7VZLIchIKJ2i18CquB9R4VxIkk9g-eBkKacB8vXGJ-OEwyDb15cv_QwydG1TG07T6nEZDP6lozCbAOBz0XMcondmUtj_86R0qpI8APG2Gy27JAfbyYHZuNOtB1r1wREdsb66QOxJH6Uu7YAghMr7V61uwqr-S8ELn5kJk1Oggq3pWxADOcxVHUP8lDatrmK.jpg"&gt;&lt;/p&gt;&lt;p&gt;</w:t>
      </w:r>
      <w:r>
        <w:rPr>
          <w:sz w:val="32"/>
          <w:szCs w:val="32"/>
        </w:rPr>
        <w:t>首先，是李明和张华前往金敏秀和朴海英家中的客厅。这个空间充满了韩式现代简约风格，墙上挂着几幅朴实无华却又富有韵味的小品画，而沙发旁边摆放着传统木质茶几，上面摆放着各种各样的茶具。李明被这独特的装饰感深深吸引，他尝试使用这些传统工具泡了一壶红茶，两人随后围坐在小桌前享用。</w:t>
      </w:r>
      <w:r>
        <w:rPr>
          <w:sz w:val="32"/>
          <w:szCs w:val="32"/>
        </w:rPr>
        <w:t xml:space="preserve">&lt;/p&gt;&lt;p&gt;03. </w:t>
      </w:r>
      <w:r>
        <w:rPr>
          <w:sz w:val="32"/>
          <w:szCs w:val="32"/>
        </w:rPr>
        <w:t>交换心灵：分享日常生活</w:t>
      </w:r>
      <w:r>
        <w:rPr>
          <w:sz w:val="32"/>
          <w:szCs w:val="32"/>
        </w:rPr>
        <w:t>&lt;/p&gt;&lt;p&gt;&lt;img src="/static-img/oseLQFNpIQMW21L6rN5W6IVxIkk9g-eBkKacB8vXGJ-OEwyDb15cv_QwydG1TG07T6nEZDP6lozCbAOBz0XMcondmUtj_86R0qpI8APG2Gy27JAfbyYHZuNOtB1r1wREdsb66QOxJH6Uu7YAghMr7V61uwqr-S8ELn5kJk1Oggq3pWxADOcxVHUP8lDatrmK.jpg"&gt;&lt;/p&gt;&lt;p&gt;</w:t>
      </w:r>
      <w:r>
        <w:rPr>
          <w:sz w:val="32"/>
          <w:szCs w:val="32"/>
        </w:rPr>
        <w:t>接下来轮到金敏秀和朴海英走进李明与张华家的客厅。这间客厅则带有一丝中国古典元素，书架上摆满了各种文学作品，而窗台上的盆栽植物则散发出淡淡清新的气息。尽管环境截然不同，但这四个人都能感受到一种共同的情感——那就是对于另一方家园内每一个角落细节的心理投入。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文化差异下的共鸣</w:t>
      </w:r>
      <w:r>
        <w:rPr>
          <w:sz w:val="32"/>
          <w:szCs w:val="32"/>
        </w:rPr>
        <w:t>&lt;/p&gt;&lt;p&gt;&lt;img src="/static-img/IS7UsP_FJ7cA3KEXqoQToIVxIkk9g-eBkKacB8vXGJ-OEwyDb15cv_QwydG1TG07T6nEZDP6lozCbAOBz0XMcondmUtj_86R0qpI8APG2Gy27JAfbyYHZuNOtB1r1wREdsb66QOxJH6Uu7YAghMr7V61uwqr-S8ELn5kJk1Oggq3pWxADOcxVHUP8lDatrmK.jpg"&gt;&lt;/p&gt;&lt;p&gt;</w:t>
      </w:r>
      <w:r>
        <w:rPr>
          <w:sz w:val="32"/>
          <w:szCs w:val="32"/>
        </w:rPr>
        <w:t>当夜幕降临，四人围坐沙发畅谈时，不仅语言成了桥梁，还有更多更深层次的情感交流。在讨论起食物方面，他们发现即使是最基本的事物，如饭菜，也能反映出人们不同的生活习惯。而这一切，都不过是在不同的家庭背景下所形成的一种特殊美好——那就是通过简单日常事物去理解彼此，让爱成为连接所有人心灵的地方。</w:t>
      </w:r>
      <w:r>
        <w:rPr>
          <w:sz w:val="32"/>
          <w:szCs w:val="32"/>
        </w:rPr>
        <w:t xml:space="preserve">&lt;/p&gt;&lt;p&gt;05. </w:t>
      </w:r>
      <w:r>
        <w:rPr>
          <w:sz w:val="32"/>
          <w:szCs w:val="32"/>
        </w:rPr>
        <w:t>结语：跨越界限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双方结束这次难忘之旅时，每个人都留下了自己的印记。不再是简单交往，而是一种更加深刻的情感纽带。一段未曾预料到的友谊，就这样从一次偶然机会中萌芽，并且迅速茁壮成长。这不是只有几个月或几个年轻人之间的事情，它代表着一个更广泛意义上的全球同声共鸣，即便身处千里之外，也可以拥有如此真挚的人际关系。而这样的故事，无疑会继续激励更多想要跨越文化障碍的人们，在日益复杂的地球上寻找属于自己的位置，为人类建立起更加牢固的心理桥梁。</w:t>
      </w:r>
      <w:r>
        <w:rPr>
          <w:sz w:val="32"/>
          <w:szCs w:val="32"/>
        </w:rPr>
        <w:t>&lt;/p&gt;&lt;p&gt;&lt;a href = "/doc/355625-</w:t>
      </w:r>
      <w:r>
        <w:rPr>
          <w:sz w:val="32"/>
          <w:szCs w:val="32"/>
        </w:rPr>
        <w:t>跨越文化的温馨对话韩国夫妻客厅互换故事</w:t>
      </w:r>
      <w:r>
        <w:rPr>
          <w:sz w:val="32"/>
          <w:szCs w:val="32"/>
        </w:rPr>
        <w:t>.doc" rel="alternate" download="355625-</w:t>
      </w:r>
      <w:r>
        <w:rPr>
          <w:sz w:val="32"/>
          <w:szCs w:val="32"/>
        </w:rPr>
        <w:t>跨越文化的温馨对话韩国夫妻客厅互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