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舔下班一种异乎寻常的职场团结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工作日，李明像往常一样结束了他的上班时间，但他并没有预料到接下来的几分钟将会发生什么。正当他准备回家时，他突然被三个人围住，他们脸上露出了既期待又有些紧张的表情。</w:t>
      </w:r>
      <w:r>
        <w:rPr>
          <w:sz w:val="32"/>
          <w:szCs w:val="32"/>
        </w:rPr>
        <w:t>&lt;/p&gt;&lt;p&gt;&lt;img src="/static-img/FJGFCFO6TA5bzTz_z6VzRJcKacDgqeLf4vx2I1LJ13gVFuh8WogHEsmTmZWQLWro.png"&gt;&lt;/p&gt;&lt;p&gt;&amp;#34;</w:t>
      </w:r>
      <w:r>
        <w:rPr>
          <w:sz w:val="32"/>
          <w:szCs w:val="32"/>
        </w:rPr>
        <w:t>今天轮到你啦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其中一个人高声说道，随后他们三个人开始向李明展示一些奇怪的工具和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特殊下班仪式》</w:t>
      </w:r>
      <w:r>
        <w:rPr>
          <w:sz w:val="32"/>
          <w:szCs w:val="32"/>
        </w:rPr>
        <w:t>&lt;/p&gt;&lt;p&gt;&lt;img src="/static-img/K7GlDJbi_HmnM71aDHOeIZcKacDgqeLf4vx2I1LJ13g9m5OEr-_IwKq-PcXNnHESlwppwOCp4t_i_HYjUsnXeGCbBAeeWFpWZiRr6kOYf6Y.jpg"&gt;&lt;/p&gt;&lt;p&gt;</w:t>
      </w:r>
      <w:r>
        <w:rPr>
          <w:sz w:val="32"/>
          <w:szCs w:val="32"/>
        </w:rPr>
        <w:t>首先，我要说明的是，这个故事并非虚构，而是真实发生的一件事。这件事情背后隐藏着一种职场文化，即团队合作与友谊。在这个故事中，三个同事决定对他们每天辛勤工作的同事进行一种特殊的表彰——轮流舔下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经常听到人们抱怨自己的工作环境不佳、同事关系紧张等问题。但是在某些公司里，却存在一种不同的文化，那就是通过这种方式来增进彼此之间的情感联系，让大家都感到自己都是团队的一部分。这种做法虽然可能让人感到尴尬甚至羞愧，但它也是一种独特而深刻的人际交流方式。</w:t>
      </w:r>
      <w:r>
        <w:rPr>
          <w:sz w:val="32"/>
          <w:szCs w:val="32"/>
        </w:rPr>
        <w:t>&lt;/p&gt;&lt;p&gt;&lt;img src="/static-img/1-gtMjQQ9EYCv6lXhlHyR5cKacDgqeLf4vx2I1LJ13g9m5OEr-_IwKq-PcXNnHESlwppwOCp4t_i_HYjUsnXeGCbBAeeWFpWZiRr6kOYf6Y.jpg"&gt;&lt;/p&gt;&lt;p&gt;</w:t>
      </w:r>
      <w:r>
        <w:rPr>
          <w:sz w:val="32"/>
          <w:szCs w:val="32"/>
        </w:rPr>
        <w:t>总结：《情感连接之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李明的情况，他最初可能觉得这是一种非常不寻常的事情，但是随着事件的进行，他开始体会到了这些人的善意和对他的尊重。他意识到，在这个过程中，不仅是身体上的舔擦，更重要的是精神上的互相理解和认可。这种行为虽然不可思议，但却传递出了一种温暖人心的情感交流，它超越了日常职场礼仪，为人们创造了一个更加充满爱意的人际空间。</w:t>
      </w:r>
      <w:r>
        <w:rPr>
          <w:sz w:val="32"/>
          <w:szCs w:val="32"/>
        </w:rPr>
        <w:t>&lt;/p&gt;&lt;p&gt;&lt;img src="/static-img/thJC4CCki6nZytbIr4YJbJcKacDgqeLf4vx2I1LJ13g9m5OEr-_IwKq-PcXNnHESlwppwOCp4t_i_HYjUsnXeGCbBAeeWFpWZiRr6kOYf6Y.png"&gt;&lt;/p&gt;&lt;p&gt;</w:t>
      </w:r>
      <w:r>
        <w:rPr>
          <w:sz w:val="32"/>
          <w:szCs w:val="32"/>
        </w:rPr>
        <w:t>总结：《超越界限的心灵沟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这样的活动的人来说，他们无疑已经跨越了许多界限，无论是心理上的还是社交上的。而对于接受者，如李明来说，这样的经历可能会改变他对周围人的看法，也许会使他变得更为开放，更愿意去了解和接纳周围人的不同性格和习惯。</w:t>
      </w:r>
      <w:r>
        <w:rPr>
          <w:sz w:val="32"/>
          <w:szCs w:val="32"/>
        </w:rPr>
        <w:t>&lt;/p&gt;&lt;p&gt;&lt;img src="/static-img/g_nCcEzU8Sz5s5ISDjthgZcKacDgqeLf4vx2I1LJ13g9m5OEr-_IwKq-PcXNnHESlwppwOCp4t_i_HYjUsnXeGCbBAeeWFpWZiRr6kOYf6Y.png"&gt;&lt;/p&gt;&lt;p&gt;</w:t>
      </w:r>
      <w:r>
        <w:rPr>
          <w:sz w:val="32"/>
          <w:szCs w:val="32"/>
        </w:rPr>
        <w:t>总结：《跨界融合与开放心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一切，都值得我们反思一下我们是否有足够地珍视我们的工作伙伴，以及我们是否有机会去表达我们的感激之情。如果能有一天，你发现自己也成为了这样一段特别历史的一部分，那么请不要犹豫，用你的方式去回报这份温暖，因为在这个世界上，有时候最简单也是最深远的情感支持，就是来自于你的身边人。</w:t>
      </w:r>
      <w:r>
        <w:rPr>
          <w:sz w:val="32"/>
          <w:szCs w:val="32"/>
        </w:rPr>
        <w:t>&lt;/p&gt;&lt;p&gt;&lt;a href = "/doc/354555-</w:t>
      </w:r>
      <w:r>
        <w:rPr>
          <w:sz w:val="32"/>
          <w:szCs w:val="32"/>
        </w:rPr>
        <w:t>三人轮流舔下班一种异乎寻常的职场团结之谜</w:t>
      </w:r>
      <w:r>
        <w:rPr>
          <w:sz w:val="32"/>
          <w:szCs w:val="32"/>
        </w:rPr>
        <w:t>.doc" rel="alternate" download="354555-</w:t>
      </w:r>
      <w:r>
        <w:rPr>
          <w:sz w:val="32"/>
          <w:szCs w:val="32"/>
        </w:rPr>
        <w:t>三人轮流舔下班一种异乎寻常的职场团结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