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趣味运动与宠物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迈开腿让我的坤坤桶你”？</w:t>
      </w:r>
      <w:r>
        <w:rPr>
          <w:sz w:val="32"/>
          <w:szCs w:val="32"/>
        </w:rPr>
        <w:t>&lt;/p&gt;&lt;p&gt;&lt;img src="/static-img/U7UOCnbVi4i0zqhFq9WmYfEEqim5miBxq7vxmoYUZIRPqG4Dni4qd0EEdMpyhOMj.png"&gt;&lt;/p&gt;&lt;p&gt;</w:t>
      </w:r>
      <w:r>
        <w:rPr>
          <w:sz w:val="32"/>
          <w:szCs w:val="32"/>
        </w:rPr>
        <w:t>在这个快节奏的世界里，我们经常被各种各样的压力和责任所包围，生活节奏加快，人们往往忽略了身边最重要的朋友——宠物。宠物不仅可以给我们带来快乐，还能帮助我们减压、放松心情。今天，我要和大家分享一项非常有趣且健康的活动——“迈开腿让我的坤坤桶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“迈开腿让我的坤坤桶你”？</w:t>
      </w:r>
      <w:r>
        <w:rPr>
          <w:sz w:val="32"/>
          <w:szCs w:val="32"/>
        </w:rPr>
        <w:t>&lt;/p&gt;&lt;p&gt;&lt;img src="/static-img/jlSTY9LomQ4rPrzp3If77PEEqim5miBxq7vxmoYUZIQAQUYmnIqWLrFLWbjhVUyqHWqCerkso5y8dQGPdWlSRMr7tBD9W0stgyEwN9hN1vjaoHnne4Hb-qDYBlPMUPuT35vsB0Rhndvf6kuBwBtkzw.png"&gt;&lt;/p&gt;&lt;p&gt;</w:t>
      </w:r>
      <w:r>
        <w:rPr>
          <w:sz w:val="32"/>
          <w:szCs w:val="32"/>
        </w:rPr>
        <w:t>首先，你需要一个可爱的小动物作为你的伙伴，比如小狗、小猫或者其他宠物。在选择宠物时，要确保它们适合这种活动，并且已经接受过适当的训练，以免在运动中出现安全问题。此外，你还需要一些基本的运动装备，如舒适的鞋子、服装以及必要的手套或护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迈开腿让我的坤坤桶你”？</w:t>
      </w:r>
      <w:r>
        <w:rPr>
          <w:sz w:val="32"/>
          <w:szCs w:val="32"/>
        </w:rPr>
        <w:t>&lt;/p&gt;&lt;p&gt;&lt;img src="/static-img/FAwGaekQD430QJyt-fclFvEEqim5miBxq7vxmoYUZIQAQUYmnIqWLrFLWbjhVUyqHWqCerkso5y8dQGPdWlSRMr7tBD9W0stgyEwN9hN1vjaoHnne4Hb-qDYBlPMUPuT35vsB0Rhndvf6kuBwBtkzw.jpeg"&gt;&lt;/p&gt;&lt;p&gt;</w:t>
      </w:r>
      <w:r>
        <w:rPr>
          <w:sz w:val="32"/>
          <w:szCs w:val="32"/>
        </w:rPr>
        <w:t>简单来说，“迈开腿让我的坔（</w:t>
      </w:r>
      <w:r>
        <w:rPr>
          <w:sz w:val="32"/>
          <w:szCs w:val="32"/>
        </w:rPr>
        <w:t>pet</w:t>
      </w:r>
      <w:r>
        <w:rPr>
          <w:sz w:val="32"/>
          <w:szCs w:val="32"/>
        </w:rPr>
        <w:t>）桶（</w:t>
      </w:r>
      <w:r>
        <w:rPr>
          <w:sz w:val="32"/>
          <w:szCs w:val="32"/>
        </w:rPr>
        <w:t>bucket</w:t>
      </w:r>
      <w:r>
        <w:rPr>
          <w:sz w:val="32"/>
          <w:szCs w:val="32"/>
        </w:rPr>
        <w:t>）你”的意思就是带着你的宠物一起去跑步，这样既能够锻炼你的身体，也能够提供给你的宠物充足的空气和运动机会。这是一种双赢的情况，无论是人类还是动物，都能从中获得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“迈開腿讓我的 坐下來拍照也會很酷哦。”</w:t>
      </w:r>
      <w:r>
        <w:rPr>
          <w:sz w:val="32"/>
          <w:szCs w:val="32"/>
        </w:rPr>
        <w:t>&lt;/p&gt;&lt;p&gt;&lt;img src="/static-img/SjYEu1k72FM9yo5yL1GjO_EEqim5miBxq7vxmoYUZIQAQUYmnIqWLrFLWbjhVUyqHWqCerkso5y8dQGPdWlSRMr7tBD9W0stgyEwN9hN1vjaoHnne4Hb-qDYBlPMUPuT35vsB0Rhndvf6kuBwBtkzw.jpeg"&gt;&lt;/p&gt;&lt;p&gt;</w:t>
      </w:r>
      <w:r>
        <w:rPr>
          <w:sz w:val="32"/>
          <w:szCs w:val="32"/>
        </w:rPr>
        <w:t>开始之前，最重要的是确保自己的身体状况良好，如果刚开始就用力过猛的话可能会导致受伤，所以建议从轻松的一段路程开始逐渐增加难度。同时，要注意观察周围环境，避免走在人多的地方，以防万一发生意外。而对于宠物来说，它们对新环境反应不同，所以一定要耐心引导，让它们慢慢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项活动的时候，可以带上手机记录下美好的瞬间，不仅可以留存记忆，还能通过社交媒体分享给更多的人，让他们了解到与动物共享健康生活方式有多么重要。</w:t>
      </w:r>
      <w:r>
        <w:rPr>
          <w:sz w:val="32"/>
          <w:szCs w:val="32"/>
        </w:rPr>
        <w:t>&lt;/p&gt;&lt;p&gt;&lt;img src="/static-img/8aD5VS-E2tvnYbfdZ3j3B_EEqim5miBxq7vxmoYUZIQAQUYmnIqWLrFLWbjhVUyqHWqCerkso5y8dQGPdWlSRMr7tBD9W0stgyEwN9hN1vjaoHnne4Hb-qDYBlPMUPuT35vsB0Rhndvf6kuBwBtkzw.jpeg"&gt;&lt;/p&gt;&lt;p&gt;</w:t>
      </w:r>
      <w:r>
        <w:rPr>
          <w:sz w:val="32"/>
          <w:szCs w:val="32"/>
        </w:rPr>
        <w:t>最后，对于那些想加入但犹豫不决的人们，请不要犹豫，一起加入这个温馨而又有趣的团体吧！不管是在公园里悠闲散步，还是去户外徒步探险，只要有了您的忠实小伙伴，就算是在家里的自行车道也一样可以享受这份愉悦与自由。</w:t>
      </w:r>
      <w:r>
        <w:rPr>
          <w:sz w:val="32"/>
          <w:szCs w:val="32"/>
        </w:rPr>
        <w:t>&lt;/p&gt;&lt;p&gt;&lt;a href = "/doc/350634-</w:t>
      </w:r>
      <w:r>
        <w:rPr>
          <w:sz w:val="32"/>
          <w:szCs w:val="32"/>
        </w:rPr>
        <w:t>迈开腿让我的坤坤桶你趣味运动与宠物互动体验</w:t>
      </w:r>
      <w:r>
        <w:rPr>
          <w:sz w:val="32"/>
          <w:szCs w:val="32"/>
        </w:rPr>
        <w:t>.doc" rel="alternate" download="350634-</w:t>
      </w:r>
      <w:r>
        <w:rPr>
          <w:sz w:val="32"/>
          <w:szCs w:val="32"/>
        </w:rPr>
        <w:t>迈开腿让我的坤坤桶你趣味运动与宠物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