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扶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禁忌之谜周扶妖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禁忌就像一道道不可逾越的界限，它们以不同的形式存在于我们的日常生活、宗教信仰和文化传统之中。周扶妖在其作品《禁忌为何物》中深入探讨了这些禁忌背后的意义和作用。以下，我们将通过一些真实案例来揭示为什么这些禁忌至关重要，并如何影响着我们的行为与思考。</w:t>
      </w:r>
      <w:r>
        <w:rPr>
          <w:sz w:val="32"/>
          <w:szCs w:val="32"/>
        </w:rPr>
        <w:t>&lt;/p&gt;&lt;p&gt;&lt;img src="/static-img/HjHDlioeZfjiuEJn_HBClH7bk4Nw_rhjgLynYgLem5i4qxmYg2-Q5O0m0Mb6o7sx.jpg"&gt;&lt;/p&gt;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里，禁忌往往与神话传说紧密相连。当我们听闻“不食人间烟火”，即避免过度享乐，不要沉迷于世俗之事，这便是对个人品德的一种提醒。在《诗经》中的“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作”篇有这样的句子：“天地无用而万物生，有用者利。”这句话表达了自然界自发秩序的概念，也反映出一种对自然规律的敬畏态度，即遵循自然法则，不做超越自身定位的事情。</w:t>
      </w:r>
      <w:r>
        <w:rPr>
          <w:sz w:val="32"/>
          <w:szCs w:val="32"/>
        </w:rPr>
        <w:t>&lt;/p&gt;&lt;p&gt;&lt;img src="/static-img/b3LFOM1ooLJeixU_ez4_pn7bk4Nw_rhjgLynYgLem5i4qxmYg2-Q5O0m0Mb6o7sx.png"&gt;&lt;/p&gt;&lt;p&gt;</w:t>
      </w:r>
      <w:r>
        <w:rPr>
          <w:sz w:val="32"/>
          <w:szCs w:val="32"/>
        </w:rPr>
        <w:t>禁忌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禁忌各具特色，但它们都旨在维护社会秩序和谐。例如，在日本，按手指尖触摸桌面被视为不礼貌，因为这可能会被解释为轻蔑或失去尊重。而在某些阿拉伯国家，对女性穿戴长袍（哈伊卡布）是一项严格的宗教命令，以此来遮盖身体并保持公共场合上的羞耻感。</w:t>
      </w:r>
      <w:r>
        <w:rPr>
          <w:sz w:val="32"/>
          <w:szCs w:val="32"/>
        </w:rPr>
        <w:t>&lt;/p&gt;&lt;p&gt;&lt;img src="/static-img/XspLruKG_fLYTS0zmNm3SX7bk4Nw_rhjgLynYgLem5i4qxmYg2-Q5O0m0Mb6o7sx.jpg"&gt;&lt;/p&gt;&lt;p&gt;</w:t>
      </w:r>
      <w:r>
        <w:rPr>
          <w:sz w:val="32"/>
          <w:szCs w:val="32"/>
        </w:rPr>
        <w:t>禁忌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人们内心深处通常渴望归属感和安全感，而禁止某些行为可以提供这种感觉。例如，当一个人选择遵守某个团体或社区规定时，他们可能会感到自己更加受欢迎，从而获得情绪上的满足。这也解释了为什么有些人即使知道一个特定的习俗或信念并不合理，也会坚持执行它，因为这样他们能更好地融入群体。</w:t>
      </w:r>
      <w:r>
        <w:rPr>
          <w:sz w:val="32"/>
          <w:szCs w:val="32"/>
        </w:rPr>
        <w:t>&lt;/p&gt;&lt;p&gt;&lt;img src="/static-img/Opu36S_jIA_IYoQBQ3lagn7bk4Nw_rhjgLynYgLem5i4qxmYg2-Q5O0m0Mb6o7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周扶妖所探讨的问题其实是普遍存在且复杂多变的。在现代社会，我们需要认识到那些看似简单却又充满力量的情感需求，以及它们如何塑造我们的行为模式。而对于那些追求知识、理解世界的人来说，《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》的哲思正如同一扇窗户，让我们窥见了人类行为背后隐藏着的心理动机及历史遗留问题。</w:t>
      </w:r>
      <w:r>
        <w:rPr>
          <w:sz w:val="32"/>
          <w:szCs w:val="32"/>
        </w:rPr>
        <w:t>&lt;/p&gt;&lt;p&gt;&lt;img src="/static-img/z1_8UqO4H9SFpsXhkljPjn7bk4Nw_rhjgLynYgLem5i4qxmYg2-Q5O0m0Mb6o7sx.png"&gt;&lt;/p&gt;&lt;p&gt;&lt;a href = "/doc/34930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禁忌之谜周扶妖的哲思</w:t>
      </w:r>
      <w:r>
        <w:rPr>
          <w:sz w:val="32"/>
          <w:szCs w:val="32"/>
        </w:rPr>
        <w:t>.doc" rel="alternate" download="349309-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扶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禁忌之谜周扶妖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