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把腿开大点就不疼了动漫</w:t>
      </w:r>
      <w:r>
        <w:rPr>
          <w:sz w:val="48"/>
          <w:szCs w:val="48"/>
        </w:rPr>
        <w:t>-</w:t>
      </w:r>
      <w:r>
        <w:rPr>
          <w:sz w:val="48"/>
          <w:szCs w:val="48"/>
        </w:rPr>
        <w:t>温暖的触碰探索动漫中的疼痛与治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触碰：探索动漫中的“疼痛与治愈”</w:t>
      </w:r>
      <w:r>
        <w:rPr>
          <w:sz w:val="32"/>
          <w:szCs w:val="32"/>
        </w:rPr>
        <w:t>&lt;/p&gt;&lt;p&gt;&lt;img src="/static-img/pEg5P8BE3nG5oVUH5iNgkweZ_S9kFZRqwq7Kn9fX3ZAMrHhMsaZ8Vu8Q8Y_zG0XO.jpg"&gt;&lt;/p&gt;&lt;p&gt;</w:t>
      </w:r>
      <w:r>
        <w:rPr>
          <w:sz w:val="32"/>
          <w:szCs w:val="32"/>
        </w:rPr>
        <w:t>在动漫世界里，角色们经常会遭遇各种各样的困难和挑战。有时候，这些挑战会伴随着剧烈的疼痛，而宝宝把腿开大点就不疼了这样的情节往往能够给观众带来意想不到的感动。</w:t>
      </w:r>
      <w:r>
        <w:rPr>
          <w:sz w:val="32"/>
          <w:szCs w:val="32"/>
        </w:rPr>
        <w:t>&lt;/p&gt;&lt;p&gt;</w:t>
      </w:r>
      <w:r>
        <w:rPr>
          <w:sz w:val="32"/>
          <w:szCs w:val="32"/>
        </w:rPr>
        <w:t>《我的英雄学院》中的一段情节，就是一个典型的例子。在这部作品中，主角伊斯</w:t>
      </w:r>
      <w:r>
        <w:rPr>
          <w:sz w:val="32"/>
          <w:sz w:val="32"/>
          <w:szCs w:val="32"/>
        </w:rPr>
        <w:t>ึ</w:t>
      </w:r>
      <w:r>
        <w:rPr>
          <w:sz w:val="32"/>
          <w:szCs w:val="32"/>
        </w:rPr>
        <w:t>古奥特利在一次战斗后，因重伤而导致严重流血。他的伙伴们慌忙地将他送到医院，但就在这个紧要关头，伊斯津公主出手相助，她用自己的能力将伊斯津的心脏转移到了奥特利体内，以此来救下即将失去生命的少年。这一行为虽然极为危险，但也展现了无私奉献和牺牲精神，让人深受感动。</w:t>
      </w:r>
      <w:r>
        <w:rPr>
          <w:sz w:val="32"/>
          <w:szCs w:val="32"/>
        </w:rPr>
        <w:t>&lt;/p&gt;&lt;p&gt;&lt;img src="/static-img/qHM5a7rk7t4j2K6Q1LNhxAeZ_S9kFZRqwq7Kn9fX3ZD4y0CuS45CnbRjyuyXZG0zA1_1gYnSf_NRt6wVyGmwSR4B3ZO63MQr2z8XjktYnSkp--VuTeQjcrK6_atCJdzOclmydYBoA4Gbo5fLWPW81w.jpg"&gt;&lt;/p&gt;&lt;p&gt;</w:t>
      </w:r>
      <w:r>
        <w:rPr>
          <w:sz w:val="32"/>
          <w:szCs w:val="32"/>
        </w:rPr>
        <w:t>类似的故事还有《</w:t>
      </w:r>
      <w:r>
        <w:rPr>
          <w:sz w:val="32"/>
          <w:szCs w:val="32"/>
        </w:rPr>
        <w:t>Attack on Titan</w:t>
      </w:r>
      <w:r>
        <w:rPr>
          <w:sz w:val="32"/>
          <w:szCs w:val="32"/>
        </w:rPr>
        <w:t>》中的艾伦</w:t>
      </w:r>
      <w:r>
        <w:rPr>
          <w:sz w:val="32"/>
          <w:szCs w:val="32"/>
        </w:rPr>
        <w:t>·</w:t>
      </w:r>
      <w:r>
        <w:rPr>
          <w:sz w:val="32"/>
          <w:szCs w:val="32"/>
        </w:rPr>
        <w:t>亚尔金，他为了保护自己所爱的人，不惜使用最残酷的手段，即使是面对绝望，也能找到勇气去继续前行。而在《火影忍者》的世界里，有许多忍者为了完成任务，无论是通过忍术还是肉身力量，都愿意承受巨大的痛苦，只为保护他们所信任的人。</w:t>
      </w:r>
      <w:r>
        <w:rPr>
          <w:sz w:val="32"/>
          <w:szCs w:val="32"/>
        </w:rPr>
        <w:t>&lt;/p&gt;&lt;p&gt;</w:t>
      </w:r>
      <w:r>
        <w:rPr>
          <w:sz w:val="32"/>
          <w:szCs w:val="32"/>
        </w:rPr>
        <w:t>这些场景虽然充满了冲突与艰辛，但它们同时也是治愈之源。每当我们看到角色的坚持不懈和无私奉献时，我们的心灵都会得到某种程度上的慰藉。正如宝宝把腿开大点就不疼了这样的场景一样，它们让我们明白，即便是在最艰难的情况下，如果有勇气去面对，那么可能就会迎来意外的惊喜或解脱。</w:t>
      </w:r>
      <w:r>
        <w:rPr>
          <w:sz w:val="32"/>
          <w:szCs w:val="32"/>
        </w:rPr>
        <w:t>&lt;/p&gt;&lt;p&gt;&lt;img src="/static-img/qx6ajsRaWn9sbNeKboqUdAeZ_S9kFZRqwq7Kn9fX3ZD4y0CuS45CnbRjyuyXZG0zA1_1gYnSf_NRt6wVyGmwSR4B3ZO63MQr2z8XjktYnSkp--VuTeQjcrK6_atCJdzOclmydYBoA4Gbo5fLWPW81w.jpg"&gt;&lt;/p&gt;&lt;p&gt;</w:t>
      </w:r>
      <w:r>
        <w:rPr>
          <w:sz w:val="32"/>
          <w:szCs w:val="32"/>
        </w:rPr>
        <w:t>通过观看这些动漫，我们学会了如何在生活中处理痛苦，以及如何从逆境中找寻希望。当我们看到那些因为勇敢、忠诚、友谊等因素而克服困难的情形时，我们的心灵都被唤醒，意识到即使身处逆境，也有可能找到出口。此外，这些故事还教会我们珍惜现在，因为未来的道路总是充满未知，因此，无论发生什么，都要保持乐观积极的心态。</w:t>
      </w:r>
      <w:r>
        <w:rPr>
          <w:sz w:val="32"/>
          <w:szCs w:val="32"/>
        </w:rPr>
        <w:t>&lt;/p&gt;&lt;p&gt;</w:t>
      </w:r>
      <w:r>
        <w:rPr>
          <w:sz w:val="32"/>
          <w:szCs w:val="32"/>
        </w:rPr>
        <w:t>最后，《凉宫三岁》中的那位名叫“三岁”的女孩，她总是以一种超乎常人的方式解决问题，而她的笑容总能给予周围的人莫大的安慰。她没有过多地谈论自己的过去，只是在必要的时候才披露一些信息，这种淡定自若又坚韧不拔的性格，是很多人心目中的榜样之一。</w:t>
      </w:r>
      <w:r>
        <w:rPr>
          <w:sz w:val="32"/>
          <w:szCs w:val="32"/>
        </w:rPr>
        <w:t>&lt;/p&gt;&lt;p&gt;&lt;img src="/static-img/1M___LwkvsvqFjVGcqgSKweZ_S9kFZRqwq7Kn9fX3ZD4y0CuS45CnbRjyuyXZG0zA1_1gYnSf_NRt6wVyGmwSR4B3ZO63MQr2z8XjktYnSkp--VuTeQjcrK6_atCJdzOclmydYBoA4Gbo5fLWPW81w.jpg"&gt;&lt;/p&gt;&lt;p&gt;</w:t>
      </w:r>
      <w:r>
        <w:rPr>
          <w:sz w:val="32"/>
          <w:szCs w:val="32"/>
        </w:rPr>
        <w:t>尽管如此，在我们的日常生活中，或许并没有那么直接明显的情景出现，但是每个人都可能遇到过需要克服困难的时候。在这种时候，就像动漫里的角色那样，用自己的方式去面对吧。不管你的“疼痛”是什么形式，只要你敢于努力，你就可能发现那个让你感到释然的大门已经打开。在这个过程中，每一次的小小进步都是值得庆祝的事情，而那些温暖触碰，就像是一束束光芒，将你引向更加美好的未来。</w:t>
      </w:r>
      <w:r>
        <w:rPr>
          <w:sz w:val="32"/>
          <w:szCs w:val="32"/>
        </w:rPr>
        <w:t>&lt;/p&gt;&lt;p&gt;&lt;a href = "/doc/344607-</w:t>
      </w:r>
      <w:r>
        <w:rPr>
          <w:sz w:val="32"/>
          <w:szCs w:val="32"/>
        </w:rPr>
        <w:t>宝宝把腿开大点就不疼了动漫</w:t>
      </w:r>
      <w:r>
        <w:rPr>
          <w:sz w:val="32"/>
          <w:szCs w:val="32"/>
        </w:rPr>
        <w:t>-</w:t>
      </w:r>
      <w:r>
        <w:rPr>
          <w:sz w:val="32"/>
          <w:szCs w:val="32"/>
        </w:rPr>
        <w:t>温暖的触碰探索动漫中的疼痛与治愈</w:t>
      </w:r>
      <w:r>
        <w:rPr>
          <w:sz w:val="32"/>
          <w:szCs w:val="32"/>
        </w:rPr>
        <w:t>.doc" rel="alternate" download="344607-</w:t>
      </w:r>
      <w:r>
        <w:rPr>
          <w:sz w:val="32"/>
          <w:szCs w:val="32"/>
        </w:rPr>
        <w:t>宝宝把腿开大点就不疼了动漫</w:t>
      </w:r>
      <w:r>
        <w:rPr>
          <w:sz w:val="32"/>
          <w:szCs w:val="32"/>
        </w:rPr>
        <w:t>-</w:t>
      </w:r>
      <w:r>
        <w:rPr>
          <w:sz w:val="32"/>
          <w:szCs w:val="32"/>
        </w:rPr>
        <w:t>温暖的触碰探索动漫中的疼痛与治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