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品质国语电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部值得期待的国语电影吗？</w:t>
      </w:r>
      <w:r>
        <w:rPr>
          <w:sz w:val="32"/>
          <w:szCs w:val="32"/>
        </w:rPr>
        <w:t>&lt;/p&gt;&lt;p&gt;&lt;img src="/static-img/b1KEdcalwF1QWJjGlb0T6zEt6SvNyJ6zT8RitlrYjio66Zt5bjZar2lN1HeeDo-s.jpg"&gt;&lt;/p&gt;&lt;p&gt;</w:t>
      </w:r>
      <w:r>
        <w:rPr>
          <w:sz w:val="32"/>
          <w:szCs w:val="32"/>
        </w:rPr>
        <w:t>在这个快节奏的时代，人们对娱乐内容的追求变得越来越高。尤其是在影视作品方面，观众对于质量和新意的要求也在不断提高。那么，我们今天要聊的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这是一部由国内著名导演执导，并由一线明星主演的一部国语电影。在这篇文章中，我们将详细介绍这部电影，为大家提供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部什么样的电影？</w:t>
      </w:r>
      <w:r>
        <w:rPr>
          <w:sz w:val="32"/>
          <w:szCs w:val="32"/>
        </w:rPr>
        <w:t>&lt;/p&gt;&lt;p&gt;&lt;img src="/static-img/cLe7UEZcms4En0BjK45hBjEt6SvNyJ6zT8RitlrYjirR2zL61qqQQmQVUGlvyCTZXq7MXUulRCqHWM3k0Qc_wv_TEt6zGB84oySE5TM0IMk.jpg"&gt;&lt;/p&gt;&lt;p&gt;</w:t>
      </w:r>
      <w:r>
        <w:rPr>
          <w:sz w:val="32"/>
          <w:szCs w:val="32"/>
        </w:rPr>
        <w:t>首先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以都市生活为背景的剧情片。这类题材一直受到观众欢迎，因为它们能够触及人们日常生活中的点点滴滴，同时又不失深刻的情感和社会意义。从剧情上讲，这部电影围绕着三个不同的故事线展开，每个故事线都有自己的起承转合，共同构成了一个关于爱、恨、逝去与回归的大型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采用了哪些制作手法？</w:t>
      </w:r>
      <w:r>
        <w:rPr>
          <w:sz w:val="32"/>
          <w:szCs w:val="32"/>
        </w:rPr>
        <w:t>&lt;/p&gt;&lt;p&gt;&lt;img src="/static-img/1d8HNgPW9S-Po_SYQMuwtzEt6SvNyJ6zT8RitlrYjirR2zL61qqQQmQVUGlvyCTZXq7MXUulRCqHWM3k0Qc_wv_TEt6zGB84oySE5TM0IMk.jpg"&gt;&lt;/p&gt;&lt;p&gt;</w:t>
      </w:r>
      <w:r>
        <w:rPr>
          <w:sz w:val="32"/>
          <w:szCs w:val="32"/>
        </w:rPr>
        <w:t>从技术角度来说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拍摄工作非常精心。首先，该片采用了最新的心像摄影技术，这让整个画面呈现出前所未有的清晰度和细节。此外，音效设计同样引人入胜，不仅声音真实自然，而且还能够完美地融入到每一个场景之中，让观众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是谁呢？</w:t>
      </w:r>
      <w:r>
        <w:rPr>
          <w:sz w:val="32"/>
          <w:szCs w:val="32"/>
        </w:rPr>
        <w:t>&lt;/p&gt;&lt;p&gt;&lt;img src="/static-img/KaNAOeNs6O3-jc06gYDuPjEt6SvNyJ6zT8RitlrYjirR2zL61qqQQmQVUGlvyCTZXq7MXUulRCqHWM3k0Qc_wv_TEt6zGB84oySE5TM0IMk.jpg"&gt;&lt;/p&gt;&lt;p&gt;</w:t>
      </w:r>
      <w:r>
        <w:rPr>
          <w:sz w:val="32"/>
          <w:szCs w:val="32"/>
        </w:rPr>
        <w:t>说到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我们不能忽略它的人物塑造。这次，本片邀请了一系列受欢迎的演员加入阵容，他们分别扮演了不同的人物形象。其中，有几个角色特别令人印象深刻，比如那个坚韧不拔的小女孩，她用她的无畏精神改变了周围人的世界；还有那个沉默寡言却内心丰富的小男孩，他通过他的小小行动展示了一种超乎想象的大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在艺术表现上有什么独特之处？</w:t>
      </w:r>
      <w:r>
        <w:rPr>
          <w:sz w:val="32"/>
          <w:szCs w:val="32"/>
        </w:rPr>
        <w:t>&lt;/p&gt;&lt;p&gt;&lt;img src="/static-img/-l1BllS8eBYO7vBKj67dlDEt6SvNyJ6zT8RitlrYjirR2zL61qqQQmQVUGlvyCTZXq7MXUulRCqHWM3k0Qc_wv_TEt6zGB84oySE5TM0IMk.png"&gt;&lt;/p&gt;&lt;p&gt;</w:t>
      </w:r>
      <w:r>
        <w:rPr>
          <w:sz w:val="32"/>
          <w:szCs w:val="32"/>
        </w:rPr>
        <w:t>艺术表现是任何一部好戏不可或缺的一部分。在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无论是色彩搭配还是布局安排，都给人留下深刻印象。这不仅体现在人物装扮上，更体现在整个环境氛围营造上。一切都是为了创造出一种既温馨又充满力量感的视觉效果，使得观众能在观看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值得观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一款完整且高品质的地球风格游戏，它具有很强的情感吸引力和丰富多彩的情节，是一次愉悦且难忘的视听体验。不管你喜欢探索复杂的人性还是简单享受轻松愉快的情境，都能从这个过程中学会更多，也许会发现自己内心深处隐藏着许多之前未曾察觉到的东西。而如果你正在寻找一些新的灵感或者想要逃离一下日常压力，那么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（高品质国语电影免费观看）绝对是一个极好的选择。</w:t>
      </w:r>
      <w:r>
        <w:rPr>
          <w:sz w:val="32"/>
          <w:szCs w:val="32"/>
        </w:rPr>
        <w:t>&lt;/p&gt;&lt;p&gt;&lt;a href = "/doc/33627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品质国语电影免费观看</w:t>
      </w:r>
      <w:r>
        <w:rPr>
          <w:sz w:val="32"/>
          <w:szCs w:val="32"/>
        </w:rPr>
        <w:t>.doc" rel="alternate" download="33627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品质国语电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