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养成记我的小花园里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花园里，有一朵娇花，它的养成记是我和它一起度过的点点滴滴。最初，花坛里只是一片荒芜，我买回来的土壤还带着几粒种子。那时我不知道，这些微小的生命将会开启一个美好的故事。</w:t>
      </w:r>
      <w:r>
        <w:rPr>
          <w:sz w:val="32"/>
          <w:szCs w:val="32"/>
        </w:rPr>
        <w:t>&lt;/p&gt;&lt;p&gt;&lt;img src="/static-img/nbeVZZZA1aliehADRW-XdphvnAbeSX9oOg_6iDtGiJ9vhXb8LaKZexOrfWslc5gf.jpg"&gt;&lt;/p&gt;&lt;p&gt;</w:t>
      </w:r>
      <w:r>
        <w:rPr>
          <w:sz w:val="32"/>
          <w:szCs w:val="32"/>
        </w:rPr>
        <w:t>我轻轻地将种子埋在了土中，然后开始了一场无眠之夜。心想，如果这朵娇花能够绽放，就一定要给它最好的照料。我每天都会去检查它们，看它们是否有任何变化，是否需要更多水分或阳光。但是很长一段时间内，那些种子都没有什么动静，只有一点一点地萌发出绿色的芽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天晚上，当月亮挂得很高的时候，我走进花坛，不经意间瞥见了一丝希望——那颗颗嫩芽开始向外生长，细弱而又坚韧。我决定给它们更好的条件，让他们能健康成长。</w:t>
      </w:r>
      <w:r>
        <w:rPr>
          <w:sz w:val="32"/>
          <w:szCs w:val="32"/>
        </w:rPr>
        <w:t>&lt;/p&gt;&lt;p&gt;&lt;img src="/static-img/jTNRZYPw7FXxiEHyp115r5hvnAbeSX9oOg_6iDtGiJ-udI87PhdA4bWl0iZWNgFBclmydYBoA4Gbo5fLWPW81w.jpg"&gt;&lt;/p&gt;&lt;p&gt;</w:t>
      </w:r>
      <w:r>
        <w:rPr>
          <w:sz w:val="32"/>
          <w:szCs w:val="32"/>
        </w:rPr>
        <w:t>慢慢地，每一天我都能看到不同程度的变化。那些嫩芽变得更加粗壮，叶片也变大了许多。这时候，我才明白，那些看似微不足道的小事，就是娇花养成记中的重要一步。当春日暖阳洒满土地时，那些幼苗终于开始抽出茎杆，预示着未来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我们共同面对烈日和干旱。我必须勤快地浇灌，但不能让水太多，以免根部腐烂。在这个过程中，我学会了适应环境，更懂得如何与自然和谐共处。而那个时候，小心翼翼地探出头来的娇花，也逐渐变得更加勇敢，不畏惧风雨，它们已经不再是曾经那么脆弱的小生命了。</w:t>
      </w:r>
      <w:r>
        <w:rPr>
          <w:sz w:val="32"/>
          <w:szCs w:val="32"/>
        </w:rPr>
        <w:t>&lt;/p&gt;&lt;p&gt;&lt;img src="/static-img/Hkx54u1vp0jk4pGR-jr-0phvnAbeSX9oOg_6iDtGiJ-udI87PhdA4bWl0iZWNgFBclmydYBoA4Gbo5fLWPW81w.jpg"&gt;&lt;/p&gt;&lt;p&gt;</w:t>
      </w:r>
      <w:r>
        <w:rPr>
          <w:sz w:val="32"/>
          <w:szCs w:val="32"/>
        </w:rPr>
        <w:t>秋季到来时，我们迎来了丰收季节。那朵娇花，在我的悉心呵护下，最终绽放出了艳丽的色彩。她不是那种夸张的大红大紫，而是一种温柔、优雅、淡雅的颜色，就像初恋的情感那样纯粹而真挚。她的存在，让整个小 花园都充满了生活力，她成了我们之间最美丽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降临，她虽然枯萎，但她的根系却因为这漫长的一年累积下来的经验和知识，被深深扎入土中，为下一次新的生长奠定基础。而我，也从这一切中学到了耐心与爱护，即使是在最寒冷的情况下，也要不断努力，不断前行，因为真正重要的是那份永不言弃的心态，是对生活的一份敬畏与热爱。</w:t>
      </w:r>
      <w:r>
        <w:rPr>
          <w:sz w:val="32"/>
          <w:szCs w:val="32"/>
        </w:rPr>
        <w:t>&lt;/p&gt;&lt;p&gt;&lt;img src="/static-img/U_IkTwzyzOT9ul8ewwuhXphvnAbeSX9oOg_6iDtGiJ-udI87PhdA4bWl0iZWNgFBclmydYBoA4Gbo5fLWPW81w.jpg"&gt;&lt;/p&gt;&lt;p&gt;</w:t>
      </w:r>
      <w:r>
        <w:rPr>
          <w:sz w:val="32"/>
          <w:szCs w:val="32"/>
        </w:rPr>
        <w:t>如今，当我站在自己的小花园里望过去，那朵曾经如此娇弱的小生命，现在已成为庭院中的明星。她不仅仅是一个植物，更是一个承载着我们的故事、情感与智慧的象征。她教会我们，无论何时，都不要放弃希望，无论遇到多么困难，都要勇敢前行。在她身上，我看到了自己，也看到了一份属于我们的未来。如果说“娇花养成记”只是一个简单的话题，那么对于我来说，它却代表了一生的旅程，一段关于爱与责任、耐心与坚持的人生篇章。</w:t>
      </w:r>
      <w:r>
        <w:rPr>
          <w:sz w:val="32"/>
          <w:szCs w:val="32"/>
        </w:rPr>
        <w:t>&lt;/p&gt;&lt;p&gt;&lt;a href = "/doc/325363-</w:t>
      </w:r>
      <w:r>
        <w:rPr>
          <w:sz w:val="32"/>
          <w:szCs w:val="32"/>
        </w:rPr>
        <w:t>娇花养成记我的小花园里的秘密故事</w:t>
      </w:r>
      <w:r>
        <w:rPr>
          <w:sz w:val="32"/>
          <w:szCs w:val="32"/>
        </w:rPr>
        <w:t>.doc" rel="alternate" download="325363-</w:t>
      </w:r>
      <w:r>
        <w:rPr>
          <w:sz w:val="32"/>
          <w:szCs w:val="32"/>
        </w:rPr>
        <w:t>娇花养成记我的小花园里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