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泪水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课代表的泪水：背后的故事与成长</w:t>
      </w:r>
      <w:r>
        <w:rPr>
          <w:sz w:val="32"/>
          <w:szCs w:val="32"/>
        </w:rPr>
        <w:t>&lt;/p&gt;&lt;p&gt;&lt;img src="/static-img/qfZXTctuQW6Yf_EpDVrXigVLfm7i8L5fJVzQ0RObim7owcavzoUAWWRbjKpq8wo2.png"&gt;&lt;/p&gt;&lt;p&gt;</w:t>
      </w:r>
      <w:r>
        <w:rPr>
          <w:sz w:val="32"/>
          <w:szCs w:val="32"/>
        </w:rPr>
        <w:t>在一个普通的秋日午后，学校操场上静悄悄地。一群学生正在打扫卫生，他们的声音和脚步声伴随着落叶在空气中轻轻飘扬。突然，一道尖锐的声音从操场的一角传来，那是语文课代表张伟，他的眼眶红肿，嘴角挂着不争气的泪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太大了，我不想做课代表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哭着说，这句话仿佛触动了每个同学的心弦。他们纷纷停下手中的工作，围拢过来好奇地看着这位一直以来的学霸。</w:t>
      </w:r>
      <w:r>
        <w:rPr>
          <w:sz w:val="32"/>
          <w:szCs w:val="32"/>
        </w:rPr>
        <w:t>&lt;/p&gt;&lt;p&gt;&lt;img src="/static-img/ksLAdFmutd7A9reo19mxFAVLfm7i8L5fJVzQ0RObim7I6akXXrYUV6uAeS0tXXTpXU18s3eub3n4xvVRJfmaYrSxczrqG9nnysQr9LRGgiRVIoGlB--QRs6YIJ7aMJU8xr6YmhOgKdz3Z1zWvUKkfg.jpg"&gt;&lt;/p&gt;&lt;p&gt;</w:t>
      </w:r>
      <w:r>
        <w:rPr>
          <w:sz w:val="32"/>
          <w:szCs w:val="32"/>
        </w:rPr>
        <w:t>张伟站在那里，不知道自己为何会如此泣不成声。他回想起自从成为语文课代表以来所经历的一切：无休止的会议、繁重的作业分发、不断出现的问题解决……他开始怀疑自己是否真的适合这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情让人同情，但同时也引起了一些同学对于班级管理问题的思考。在这个过程中，每个人都被迫面对自己的角色定位，以及对班级共同目标和责任感的一种重新认识。</w:t>
      </w:r>
      <w:r>
        <w:rPr>
          <w:sz w:val="32"/>
          <w:szCs w:val="32"/>
        </w:rPr>
        <w:t>&lt;/p&gt;&lt;p&gt;&lt;img src="/static-img/lle8twFhb9hpb3Kzdo1lxQVLfm7i8L5fJVzQ0RObim7I6akXXrYUV6uAeS0tXXTpXU18s3eub3n4xvVRJfmaYrSxczrqG9nnysQr9LRGgiRVIoGlB--QRs6YIJ7aMJU8xr6YmhOgKdz3Z1zWvUKkfg.jpg"&gt;&lt;/p&gt;&lt;p&gt;</w:t>
      </w:r>
      <w:r>
        <w:rPr>
          <w:sz w:val="32"/>
          <w:szCs w:val="32"/>
        </w:rPr>
        <w:t>一段时间后，张伟终于找到了控制自己的方法，并且决定继续担任课程负责人的职责。他意识到作为一个领导者，不仅要有能力，还要有担当。在接下来的日子里，他更加积极地投身于班级的事务之中，为同学们提供更多帮助，也学会了更有效率地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经历并没有改变他的人生轨迹，但它确实在他的心灵深处留下了一道印记——成长总是在挑战中获得，而勇敢面对困难才是真正意义上的强大。</w:t>
      </w:r>
      <w:r>
        <w:rPr>
          <w:sz w:val="32"/>
          <w:szCs w:val="32"/>
        </w:rPr>
        <w:t>&lt;/p&gt;&lt;p&gt;&lt;img src="/static-img/5Y_xq_BiY1r-7F25--bgOgVLfm7i8L5fJVzQ0RObim7I6akXXrYUV6uAeS0tXXTpXU18s3eub3n4xvVRJfmaYrSxczrqG9nnysQr9LRGgiRVIoGlB--QRs6YIJ7aMJU8xr6YmhOgKdz3Z1zWvUKkfg.jpg"&gt;&lt;/p&gt;&lt;p&gt;</w:t>
      </w:r>
      <w:r>
        <w:rPr>
          <w:sz w:val="32"/>
          <w:szCs w:val="32"/>
        </w:rPr>
        <w:t>此刻，在那个秋天午后的操场上，当所有人都已经散去，只剩下张伟一个人独自站立时，他看向远方，一种平静而坚定的决心在他的眼里闪过。这一次，他不会再因为任何事情而流泪，因为他明白，无论未来如何，只要努力拼搏，就一定能够克服一切障碍。</w:t>
      </w:r>
      <w:r>
        <w:rPr>
          <w:sz w:val="32"/>
          <w:szCs w:val="32"/>
        </w:rPr>
        <w:t>&lt;/p&gt;&lt;p&gt;&lt;a href = "/doc/325115-</w:t>
      </w:r>
      <w:r>
        <w:rPr>
          <w:sz w:val="32"/>
          <w:szCs w:val="32"/>
        </w:rPr>
        <w:t>语文课代表的泪水背后的故事与成长</w:t>
      </w:r>
      <w:r>
        <w:rPr>
          <w:sz w:val="32"/>
          <w:szCs w:val="32"/>
        </w:rPr>
        <w:t>.doc" rel="alternate" download="325115-</w:t>
      </w:r>
      <w:r>
        <w:rPr>
          <w:sz w:val="32"/>
          <w:szCs w:val="32"/>
        </w:rPr>
        <w:t>语文课代表的泪水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