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对话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特殊的对话中，三位嘉宾各自带来了独特的视角和丰富的经验。他们围绕着一个主题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每个人都进行了深入地探讨。</w:t>
      </w:r>
      <w:r>
        <w:rPr>
          <w:sz w:val="32"/>
          <w:szCs w:val="32"/>
        </w:rPr>
        <w:t>&lt;/p&gt;&lt;p&gt;&lt;img src="/static-img/sb9Je4_qg2y9kA4jxsN6Xfc26DAxG5bYZ0rMC5Dc7ym8CmwBAhpyqJy_oCDBszly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展示了跨界交流的重要性。每个人的专业背景不同，但通过开放的心态和积极的态度，他们能够将自己的知识与他人的领域相结合。这不仅促进了思想的碰撞，也激发了创新思维。</w:t>
      </w:r>
      <w:r>
        <w:rPr>
          <w:sz w:val="32"/>
          <w:szCs w:val="32"/>
        </w:rPr>
        <w:t>&lt;/p&gt;&lt;p&gt;&lt;img src="/static-img/mDr52pI08p7r-2OBNG7-Dvc26DAxG5bYZ0rMC5Dc7ym6QKzdmZ-SS0r_HyO86Faj18QLbKVJnsfZBBckMiahdpKlpgR6pJmyR971y1b_Q5ct5P9fWDdLLnVFfpEuClK3pD_fVLo1Fxsz1A9aQnfcYzXVgLJJ3oBHm2PjZZ30bia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三人分享了如何通过对话建立情感联系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过程中，他们学会倾听对方的话语，找到共同的情感线索，这种真诚的情感共鸣让彼此更加理解和支持。</w:t>
      </w:r>
      <w:r>
        <w:rPr>
          <w:sz w:val="32"/>
          <w:szCs w:val="32"/>
        </w:rPr>
        <w:t>&lt;/p&gt;&lt;p&gt;&lt;img src="/static-img/ImE8XfI_zwDtgD82JbFQTvc26DAxG5bYZ0rMC5Dc7ym6QKzdmZ-SS0r_HyO86Faj18QLbKVJnsfZBBckMiahdpKlpgR6pJmyR971y1b_Q5ct5P9fWDdLLnVFfpEuClK3pD_fVLo1Fxsz1A9aQnfcYzXVgLJJ3oBHm2PjZZ30bia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部分，他们讨论了如何借助对话来解决问题。每个人提出自己的困惑或挑战，然后轮流为对方提供建议和见解。这不仅帮助大家从不同的角度看待问题，还提高了解决问题能力。</w:t>
      </w:r>
      <w:r>
        <w:rPr>
          <w:sz w:val="32"/>
          <w:szCs w:val="32"/>
        </w:rPr>
        <w:t>&lt;/p&gt;&lt;p&gt;&lt;img src="/static-img/bZLU9qiXTwkS3-xs4iuWpvc26DAxG5bYZ0rMC5Dc7ym6QKzdmZ-SS0r_HyO86Faj18QLbKVJnsfZBBckMiahdpKlpgR6pJmyR971y1b_Q5ct5P9fWDdLLnVFfpEuClK3pD_fVLo1Fxsz1A9aQnfcYzXVgLJJ3oBHm2PjZZ30biaBl9ckVbO9oaGXVYNfc4K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三人展现了文化之间融合的美丽景象。当他们分享自己所处文化中的习俗、信仰时，不同的声音交织成了一幅多元化的人文景观，这也让我们意识到沟通是实现世界和平不可或缺的一环。</w:t>
      </w:r>
      <w:r>
        <w:rPr>
          <w:sz w:val="32"/>
          <w:szCs w:val="32"/>
        </w:rPr>
        <w:t>&lt;/p&gt;&lt;p&gt;&lt;img src="/static-img/Knvj0R2MsGkH9pXsIMDgyvc26DAxG5bYZ0rMC5Dc7ym6QKzdmZ-SS0r_HyO86Faj18QLbKVJnsfZBBckMiahdpKlpgR6pJmyR971y1b_Q5ct5P9fWDdLLnVFfpEuClK3pD_fVLo1Fxsz1A9aQnfcYzXVgLJJ3oBHm2PjZZ30bia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探讨中，他们还提到了自我反思对于成长至关重要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后，每个人都有机会审视自己，对于生活、工作甚至是关系都有新的认识，从而更好地规划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三位嘉宾强调持续学习是终身任务。一段时间、一次会议，即使只有一刻钟，都可以成为开启新知识大门的一个契机。这种不断追求知晓的心态，让他们始终保持着向上的精神状态，并且享受这一过程本身所带来的乐趣。</w:t>
      </w:r>
      <w:r>
        <w:rPr>
          <w:sz w:val="32"/>
          <w:szCs w:val="32"/>
        </w:rPr>
        <w:t>&lt;/p&gt;&lt;p&gt;&lt;a href = "/doc/30993-</w:t>
      </w:r>
      <w:r>
        <w:rPr>
          <w:sz w:val="32"/>
          <w:szCs w:val="32"/>
        </w:rPr>
        <w:t>三人半小时对话的深度探索</w:t>
      </w:r>
      <w:r>
        <w:rPr>
          <w:sz w:val="32"/>
          <w:szCs w:val="32"/>
        </w:rPr>
        <w:t>.doc" rel="alternate" download="30993-</w:t>
      </w:r>
      <w:r>
        <w:rPr>
          <w:sz w:val="32"/>
          <w:szCs w:val="32"/>
        </w:rPr>
        <w:t>三人半小时对话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