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是什么歌听我来告诉你这曲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你的爷爷总是坐在沙发上，拿着那张旧唱片机放着老一辈的歌曲。每当他听到一首特别的情感深厚的老歌，就会停下手中的活计，把头倾斜，眼睛里闪烁着怀念和遥远。他经常对我说：“哎呀，这首‘你看你奶奶啵啵那么大’真是太好听了，每一次听到，都能想起我们年轻时一起跳舞的情景。”</w:t>
      </w:r>
      <w:r>
        <w:rPr>
          <w:sz w:val="32"/>
          <w:szCs w:val="32"/>
        </w:rPr>
        <w:t>&lt;/p&gt;&lt;p&gt;&lt;img src="/static-img/xudb6WPj5RU5XNd333M7-8IBOQQkupfW9oIHuJBhmHz2up8sip0LRNa3BCl8x0R-.png"&gt;&lt;/p&gt;&lt;p&gt;</w:t>
      </w:r>
      <w:r>
        <w:rPr>
          <w:sz w:val="32"/>
          <w:szCs w:val="32"/>
        </w:rPr>
        <w:t>这首歌其实是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的一首流行曲，它通过对一个老妇人日常生活细节的描绘，让人们感受到岁月的流逝和时间的长久。它像是一把钥匙，打开了一个充满温情和怀旧的人生宝箱。在这个宝箱里，每个旋律都有其独特的情感寄托，无论是喃喃自语般低沉的声音还是高声呼唤般激昂的情感，都让人心动不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笑容永远是我眼前最美丽的事物”，这样的台词在音乐中回荡，让人仿佛能够看到那个穿着旗袍、头戴花帽的小姑娘，她的心事如同春天里的花朵，一次次绽放。她的大爱与坚持，如同冬日里的雪花，不知疲倦地覆盖在她生命的大地上。</w:t>
      </w:r>
      <w:r>
        <w:rPr>
          <w:sz w:val="32"/>
          <w:szCs w:val="32"/>
        </w:rPr>
        <w:t>&lt;/p&gt;&lt;p&gt;&lt;img src="/static-img/2stBXFHhhW5jyo1UAm4lLsIBOQQkupfW9oIHuJBhmHyxvan6PDvf2Z1mRaEC8SU3gZfXJFWzvaGhl1WDX3OCiA.jpg"&gt;&lt;/p&gt;&lt;p&gt;</w:t>
      </w:r>
      <w:r>
        <w:rPr>
          <w:sz w:val="32"/>
          <w:szCs w:val="32"/>
        </w:rPr>
        <w:t>而现在，当我们聆听这首古老而又新鲜的旋律时，我们仿佛也可以看见我们的祖辈们，他们用自己的双手，为家族留下了一笔不可估量的财富——家谱、传统和文化等等。这份财富不是金钱可以衡量，也不是数字所能计算，只有真正懂得珍惜它们的人才能体会到其中蕴含的地球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带上耳机，在静谧中重拾那些往昔音响中的记忆。我知道，那些声音虽然已经消失，但它们给我的印象却如同刻在心间一样不会磨损。我希望有一天，我也能成为家庭历史上的一页，而我的孩子们能从我身上学到如何去爱他们自己，也去爱他们周围的人。就像那首“你的笑容永远是我眼前最美丽的事物”一样，将这种爱传递下去，用它点亮未来无限可能的地方。</w:t>
      </w:r>
      <w:r>
        <w:rPr>
          <w:sz w:val="32"/>
          <w:szCs w:val="32"/>
        </w:rPr>
        <w:t>&lt;/p&gt;&lt;p&gt;&lt;img src="/static-img/fsD6jRm0MdRzfR33Tk2BJsIBOQQkupfW9oIHuJBhmHyxvan6PDvf2Z1mRaEC8SU3gZfXJFWzvaGhl1WDX3OCiA.png"&gt;&lt;/p&gt;&lt;p&gt;</w:t>
      </w:r>
      <w:r>
        <w:rPr>
          <w:sz w:val="32"/>
          <w:szCs w:val="32"/>
        </w:rPr>
        <w:t>所以，当有人问起“你看你奶奶啵啵那么大是什么歌”，其实答案并不仅仅是一个简单的问题，更是一种对于过去岁月痕迹留存下的思考，以及对未来的憧憬与期待。而这些都是来自于那些被称为“老歌”的灵魂，它们不仅仅是音乐，更是一种情感，是一种连接人的桥梁，是一种跨越时间与空间共鸣的声音。</w:t>
      </w:r>
      <w:r>
        <w:rPr>
          <w:sz w:val="32"/>
          <w:szCs w:val="32"/>
        </w:rPr>
        <w:t>&lt;/p&gt;&lt;p&gt;&lt;a href = "/doc/299942-</w:t>
      </w:r>
      <w:r>
        <w:rPr>
          <w:sz w:val="32"/>
          <w:szCs w:val="32"/>
        </w:rPr>
        <w:t>你看你奶奶啵啵那么大是什么歌听我来告诉你这曲子的故事</w:t>
      </w:r>
      <w:r>
        <w:rPr>
          <w:sz w:val="32"/>
          <w:szCs w:val="32"/>
        </w:rPr>
        <w:t>.doc" rel="alternate" download="299942-</w:t>
      </w:r>
      <w:r>
        <w:rPr>
          <w:sz w:val="32"/>
          <w:szCs w:val="32"/>
        </w:rPr>
        <w:t>你看你奶奶啵啵那么大是什么歌听我来告诉你这曲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