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免费观看最新韩国电影的秘密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高质量影视内容的追求日益增长，而对于如何免费获取高清韩国电影的问题，网友们却常常感到迷茫。最近免费韩国电影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无吗？答案是肯定的，有几个途径可以让你轻松享受到这份文化美食。</w:t>
      </w:r>
      <w:r>
        <w:rPr>
          <w:sz w:val="32"/>
          <w:szCs w:val="32"/>
        </w:rPr>
        <w:t>&lt;/p&gt;&lt;p&gt;&lt;img src="/static-img/B9tiBUARbtxdbbNPqsaUjDJ0mD6TRJ3Y5AtTCvXRHTvcbljW214_4r2BqWGYS7yl.jpeg"&gt;&lt;/p&gt;&lt;p&gt;</w:t>
      </w:r>
      <w:r>
        <w:rPr>
          <w:sz w:val="32"/>
          <w:szCs w:val="32"/>
        </w:rPr>
        <w:t>首先，许多电视台和视频平台会定期推出节目特别版，其中包括了各种类型的高清韩国电影。这些节目通常会有特色的主题或者故事背景，比如“</w:t>
      </w:r>
      <w:r>
        <w:rPr>
          <w:sz w:val="32"/>
          <w:szCs w:val="32"/>
        </w:rPr>
        <w:t>K-DRAMA”</w:t>
      </w:r>
      <w:r>
        <w:rPr>
          <w:sz w:val="32"/>
          <w:szCs w:val="32"/>
        </w:rPr>
        <w:t>系列，这些都是不容错过的选择。你只需通过官方网站或应用程序注册成为用户，就能在规定时间内无限次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少海外影院和流媒体服务提供商也开始提供字幕支持，让全球观众都能享受到原汁原味的剧集体验。比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等平台，它们经常更新最新鲜出的韩剧，并且配备多语言字幕供不同国家观众使用。此外，还有一些专门针对海外市场的小型视频站点，也会定期上传新片段，以满足不同地区观众需求。</w:t>
      </w:r>
      <w:r>
        <w:rPr>
          <w:sz w:val="32"/>
          <w:szCs w:val="32"/>
        </w:rPr>
        <w:t>&lt;/p&gt;&lt;p&gt;&lt;img src="/static-img/IElLgdnYaLNxaQZlwGPxxDJ0mD6TRJ3Y5AtTCvXRHTvbPXLVjH7OHZlOyxiDZUjZ56TFbCpojx0JEJ0MZgirLukagTqendKwM4bkFCIuVkaYV6sp1oxnyVG9KyPlVJ3jiIcBBUlbg4TwIL4XZwDOgGXWAGqkmeF1tdO1PfY6RtY.jpg"&gt;&lt;/p&gt;&lt;p&gt;</w:t>
      </w:r>
      <w:r>
        <w:rPr>
          <w:sz w:val="32"/>
          <w:szCs w:val="32"/>
        </w:rPr>
        <w:t>再者，社交媒体和社区论坛也是一个宝贵资源。在这里，你可以找到很多热心分享者的帖子，他们可能会推荐一些未公开发布但已经被拍摄完成的作品，或许还有那些难以在正规渠道找到的古典老片。这需要一定的心智来筛选，但如果运气好，你可能能够发现一些珍贵的隐藏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忽略那些文化交流机构或学校举办的一些活动。他们有时会邀请导演或者演员进行讲座，同时放映相关作品，这是了解更多关于制作背后故事的一个绝佳机会。而且，由于这是非营利性的活动，所以往往能够获得较为优质且免费的手部资料。</w:t>
      </w:r>
      <w:r>
        <w:rPr>
          <w:sz w:val="32"/>
          <w:szCs w:val="32"/>
        </w:rPr>
        <w:t>&lt;/p&gt;&lt;p&gt;&lt;img src="/static-img/SYTaTiskWZiuqMdLpYHTBDJ0mD6TRJ3Y5AtTCvXRHTvbPXLVjH7OHZlOyxiDZUjZ56TFbCpojx0JEJ0MZgirLukagTqendKwM4bkFCIuVkaYV6sp1oxnyVG9KyPlVJ3jiIcBBUlbg4TwIL4XZwDOgGXWAGqkmeF1tdO1PfY6RtY.jpg"&gt;&lt;/p&gt;&lt;p&gt;</w:t>
      </w:r>
      <w:r>
        <w:rPr>
          <w:sz w:val="32"/>
          <w:szCs w:val="32"/>
        </w:rPr>
        <w:t>另外，对于技术爱好者来说，可以考虑自己动手安装一些软件或者插件，这样就可以通过</w:t>
      </w:r>
      <w:r>
        <w:rPr>
          <w:sz w:val="32"/>
          <w:szCs w:val="32"/>
        </w:rPr>
        <w:t>P2P</w:t>
      </w:r>
      <w:r>
        <w:rPr>
          <w:sz w:val="32"/>
          <w:szCs w:val="32"/>
        </w:rPr>
        <w:t>网络下载并播放没有公开发布但已存在于互联网上的内容。不过，请注意遵守当地法律法规以及尊重版权所有者的权益，在合法范围内进行操作即可避免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是一个艺术家或者设计师，那么参与到一款与之相关的小项目中去，将是一种很好的方式。不仅能让你从另一个角度理解这些电影，更能将你的创意融入其中，为这个领域做出自己的贡献。而最终看到的是，一切努力都会得到回报，无论是知识上还是情感上的，都是一场精彩绝伦的人生旅程。</w:t>
      </w:r>
      <w:r>
        <w:rPr>
          <w:sz w:val="32"/>
          <w:szCs w:val="32"/>
        </w:rPr>
        <w:t>&lt;/p&gt;&lt;p&gt;&lt;img src="/static-img/c3eZyRMNCfddb3W9Nk_v5TJ0mD6TRJ3Y5AtTCvXRHTvbPXLVjH7OHZlOyxiDZUjZ56TFbCpojx0JEJ0MZgirLukagTqendKwM4bkFCIuVkaYV6sp1oxnyVG9KyPlVJ3jiIcBBUlbg4TwIL4XZwDOgGXWAGqkmeF1tdO1PfY6RtY.jpg"&gt;&lt;/p&gt;&lt;p&gt;</w:t>
      </w:r>
      <w:r>
        <w:rPr>
          <w:sz w:val="32"/>
          <w:szCs w:val="32"/>
        </w:rPr>
        <w:t>总之，要想知道最近是否真的可以免费观看到高清韩国电影，只需打开你的浏览器或手机应用，即刻行动起来探索这一世界！</w:t>
      </w:r>
      <w:r>
        <w:rPr>
          <w:sz w:val="32"/>
          <w:szCs w:val="32"/>
        </w:rPr>
        <w:t>&lt;/p&gt;&lt;p&gt;&lt;a href = "/doc/299716-</w:t>
      </w:r>
      <w:r>
        <w:rPr>
          <w:sz w:val="32"/>
          <w:szCs w:val="32"/>
        </w:rPr>
        <w:t>高清免费观看最新韩国电影的秘密途径</w:t>
      </w:r>
      <w:r>
        <w:rPr>
          <w:sz w:val="32"/>
          <w:szCs w:val="32"/>
        </w:rPr>
        <w:t>.doc" rel="alternate" download="299716-</w:t>
      </w:r>
      <w:r>
        <w:rPr>
          <w:sz w:val="32"/>
          <w:szCs w:val="32"/>
        </w:rPr>
        <w:t>高清免费观看最新韩国电影的秘密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