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家的那口子老破黄金怎么还能当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口子老破黄金，怎么还能当宝了？每次想起那些年，我都忍不住笑出声来。记得小时候，每到周末，我爸就带着我们去附近的古董店逛一逛，那时候的我总是对那些看似废弃但实际价值不菲的东西充满好奇。</w:t>
      </w:r>
      <w:r>
        <w:rPr>
          <w:sz w:val="32"/>
          <w:szCs w:val="32"/>
        </w:rPr>
        <w:t>&lt;/p&gt;&lt;p&gt;&lt;img src="/static-img/NogR9H6D6UpwPyTv3ZjyjDEt6SvNyJ6zT8RitlrYjipU_s5iFC-uME8w6nC4Qhv4.png"&gt;&lt;/p&gt;&lt;p&gt;</w:t>
      </w:r>
      <w:r>
        <w:rPr>
          <w:sz w:val="32"/>
          <w:szCs w:val="32"/>
        </w:rPr>
        <w:t>有一次，我的眼光被一只旧黄金笼吸引。那不是一般的黄金笼，它脆弱、破损，看起来像是从前世纪走来的。但是我爸却坚持要买下来，说它有历史感，有故事。我那个时候不知道什么是“黄金”，只知道那玩意儿很贵，很稀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们把这口子老破黄金放在客厅的一角，那里总有人经过。每个人看到它都会停下脚步，对它发指或是叹息。我也跟着他们一起看着，那个小小的金属容器里似乎藏着无数秘密和故事。</w:t>
      </w:r>
      <w:r>
        <w:rPr>
          <w:sz w:val="32"/>
          <w:szCs w:val="32"/>
        </w:rPr>
        <w:t>&lt;/p&gt;&lt;p&gt;&lt;img src="/static-img/szLx8IBVbcog-JY9bt9nmjEt6SvNyJ6zT8RitlrYjioPEcvH54_QYK_adaV6mZr7lwppwOCp4t_i_HYjUsnXeGCbBAeeWFpWZiRr6kOYf6Y.png"&gt;&lt;/p&gt;&lt;p&gt;</w:t>
      </w:r>
      <w:r>
        <w:rPr>
          <w:sz w:val="32"/>
          <w:szCs w:val="32"/>
        </w:rPr>
        <w:t>随着时间流逝，这口子老破黄金成了我们的家中不可或缺的一部分。在客厅里聊天时，我们经常会提到它，或许是一句开玩笑：“这口子黄金，如果再加工一下，一定可以做成一条项链。”或者认真地说：“这东西真是珍贵，每一次擦拭，都能听到过去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古董店门外等待父亲的时候，我注意到了一个小女孩，她正紧张地凝视着店里的某样东西。我走上前去，发现她正盯着我们家的那口子老破黄金。这让我心生感慨，不知该如何向她解释这个简单而又复杂的事物。</w:t>
      </w:r>
      <w:r>
        <w:rPr>
          <w:sz w:val="32"/>
          <w:szCs w:val="32"/>
        </w:rPr>
        <w:t>&lt;/p&gt;&lt;p&gt;&lt;img src="/static-img/x8q9jHSvq0A6KrG6BPsy9zEt6SvNyJ6zT8RitlrYjioPEcvH54_QYK_adaV6mZr7lwppwOCp4t_i_HYjUsnXeGCbBAeeWFpWZiRr6kOYf6Y.png"&gt;&lt;/p&gt;&lt;p&gt;“</w:t>
      </w:r>
      <w:r>
        <w:rPr>
          <w:sz w:val="32"/>
          <w:szCs w:val="32"/>
        </w:rPr>
        <w:t>你喜欢这个吗？”我问道，小女孩点了点头，但没有说出话来。我便告诉她这是我的家庭传承中的一个重要物品，它虽然看起来残旧，但在我们的心里却拥有巨大的价值。她听得津津有味，就像是在听一个神奇童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离开了，而我则留下了一颗思考的心。对于“黃金”、“宝贝”、“传承”的意义，我终于有了一些理解。那并非仅仅是一种金属，也不只是因为其财富所代表的情感，更深层的是它们背后的故事与情感，是人们用心经营与守护下去的象征。而这一切，在那只简单的小小 黄 金 笼 中 都找到了体现。</w:t>
      </w:r>
      <w:r>
        <w:rPr>
          <w:sz w:val="32"/>
          <w:szCs w:val="32"/>
        </w:rPr>
        <w:t>&lt;/p&gt;&lt;p&gt;&lt;img src="/static-img/WMjT_LrNN6aAu-GaXdN7lTEt6SvNyJ6zT8RitlrYjioPEcvH54_QYK_adaV6mZr7lwppwOCp4t_i_HYjUsnXeGCbBAeeWFpWZiRr6kOYf6Y.jpg"&gt;&lt;/p&gt;&lt;p&gt;&lt;a href = "/doc/275811-</w:t>
      </w:r>
      <w:r>
        <w:rPr>
          <w:sz w:val="32"/>
          <w:szCs w:val="32"/>
        </w:rPr>
        <w:t>黄金笼我家的那口子老破黄金怎么还能当宝了</w:t>
      </w:r>
      <w:r>
        <w:rPr>
          <w:sz w:val="32"/>
          <w:szCs w:val="32"/>
        </w:rPr>
        <w:t>.doc" rel="alternate" download="275811-</w:t>
      </w:r>
      <w:r>
        <w:rPr>
          <w:sz w:val="32"/>
          <w:szCs w:val="32"/>
        </w:rPr>
        <w:t>黄金笼我家的那口子老破黄金怎么还能当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