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脉搏公交车缓慢而有力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脉搏：公交车缓慢而有力的</w:t>
      </w:r>
      <w:r>
        <w:rPr>
          <w:sz w:val="32"/>
          <w:szCs w:val="32"/>
        </w:rPr>
        <w:t>C&lt;/p&gt;&lt;p&gt;&lt;img src="/static-img/QLhDgN35daXruFvIbOWMliB05Bz8oE4lsRbN_dmppyVYNgap6-Xt8MYjhqXvXgy3.png"&gt;&lt;/p&gt;&lt;p&gt;</w:t>
      </w:r>
      <w:r>
        <w:rPr>
          <w:sz w:val="32"/>
          <w:szCs w:val="32"/>
        </w:rPr>
        <w:t>在一座繁忙的都市中，公交车是城市交通网络中的重要组成部分，它们连接着不同区域的人们，为他们提供了通勤的便利。每天早晨和傍晚，公共汽车停靠站前总是人山人海，那些穿梭于市井之中的巨大金属兽，每一次缓慢而有力的启动，都让行人心生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的心脏</w:t>
      </w:r>
      <w:r>
        <w:rPr>
          <w:sz w:val="32"/>
          <w:szCs w:val="32"/>
        </w:rPr>
        <w:t>&lt;/p&gt;&lt;p&gt;&lt;img src="/static-img/hnZeM7Nd2zpRMVFBYe-xdyB05Bz8oE4lsRbN_dmppyXK-7QQ_VtLLYMhMDfYTdb4aPvCx20kYwXb3x4j1MF-pMr7tBD9W0stgyEwN9hN1viTI_-V2nOJgfhPFKI7h_2JAB58YaRceLmkmPQJj-zIQj7GojJmIAwl-V33urShv70.jpg"&gt;&lt;/p&gt;&lt;p&gt;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这座现代化大都市的心脏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着线路编号，也象征着这个系统对城市居民的深远影响。它不仅仅是一个数字，更是一种生活方式，一种对于舒适与效率平衡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常生活中的守护者</w:t>
      </w:r>
      <w:r>
        <w:rPr>
          <w:sz w:val="32"/>
          <w:szCs w:val="32"/>
        </w:rPr>
        <w:t>&lt;/p&gt;&lt;p&gt;&lt;img src="/static-img/AqfOALbg0Dig6rxExiitBSB05Bz8oE4lsRbN_dmppyXK-7QQ_VtLLYMhMDfYTdb4aPvCx20kYwXb3x4j1MF-pMr7tBD9W0stgyEwN9hN1viTI_-V2nOJgfhPFKI7h_2JAB58YaRceLmkmPQJj-zIQj7GojJmIAwl-V33urShv70.jpg"&gt;&lt;/p&gt;&lt;p&gt;</w:t>
      </w:r>
      <w:r>
        <w:rPr>
          <w:sz w:val="32"/>
          <w:szCs w:val="32"/>
        </w:rPr>
        <w:t>在人们匆忙赶往工作或学校时，公交车那缓慢却坚定的步伐，让我们感受到了安全和稳定。这不是一个快速移动的工具，而是一位耐心守护者的身影，它承载着每个乘客的情绪，从早到晚，不厌其烦地为我们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城乡之间的桥梁</w:t>
      </w:r>
      <w:r>
        <w:rPr>
          <w:sz w:val="32"/>
          <w:szCs w:val="32"/>
        </w:rPr>
        <w:t>&lt;/p&gt;&lt;p&gt;&lt;img src="/static-img/uPbdz-ZNQjI9oy-Grz7yiiB05Bz8oE4lsRbN_dmppyXK-7QQ_VtLLYMhMDfYTdb4aPvCx20kYwXb3x4j1MF-pMr7tBD9W0stgyEwN9hN1viTI_-V2nOJgfhPFKI7h_2JAB58YaRceLmkmPQJj-zIQj7GojJmIAwl-V33urShv70.jpg"&gt;&lt;/p&gt;&lt;p&gt;“C”</w:t>
      </w:r>
      <w:r>
        <w:rPr>
          <w:sz w:val="32"/>
          <w:szCs w:val="32"/>
        </w:rPr>
        <w:t>线路延伸至郊区，与周边小镇相连，这里的公共汽车更像是一个传递信息与希望的小船。在这些偏远地区，人们依赖这条线路来了解外界世界，同时也将自己的故事带给了中心城区，这使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线成为了一条文化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环境友好的伙伴</w:t>
      </w:r>
      <w:r>
        <w:rPr>
          <w:sz w:val="32"/>
          <w:szCs w:val="32"/>
        </w:rPr>
        <w:t>&lt;/p&gt;&lt;p&gt;&lt;img src="/static-img/Gu3TcTfaMAgoukmUXPa_tyB05Bz8oE4lsRbN_dmppyXK-7QQ_VtLLYMhMDfYTdb4aPvCx20kYwXb3x4j1MF-pMr7tBD9W0stgyEwN9hN1viTI_-V2nOJgfhPFKI7h_2JAB58YaRceLmkmPQJj-zIQj7GojJmIAwl-V33urShv70.jpg"&gt;&lt;/p&gt;&lt;p&gt;</w:t>
      </w:r>
      <w:r>
        <w:rPr>
          <w:sz w:val="32"/>
          <w:szCs w:val="32"/>
        </w:rPr>
        <w:t>随着环保意识日益增强，新型低碳能源驱动的大型巴士已经开始出现在我们的视野中。这背后隐藏的是一种新的理念——一种更加温柔对待地球的大力支持者。它们虽然速度可能没有传统燃油车快，但它们以清洁、高效和可持续发展著称，这正是现代社会追求的一种美好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发展下的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口数量以及交通需求，我们需要不断改进和升级我们的公共交通系统。技术创新如自动驾驶技术，将会改变当前单调乏味但又不可或缺的一段旅程。而这种转变不仅限于硬件上的升级，更是在服务模式上寻找新的可能性，比如实时数据更新，让乘客能更精准地规划时间表，以提高整体运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在这样的背景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仍然保持其作为核心线路的地位，因为它代表了一个无论如何都不会消失的事物——社区精神。这份社区精神通过每一次缓慢而有力的启动被展现出来，它触及的是人类最基本的情感需求——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西下的宁静时刻，当那些曾经喧嚣过热辣夏夜，现在只留下淡淡余晖照耀的时候，我们站在终点站，看着渐行渐远的地球卫星形状似鹰爪掠过天际。当我回头望向那排排等候发车的人群，我仿佛看到了所有人的梦想，那就是一个更加完善的地方，在那里，每个人都能够安静地坐下来享受属于自己的空间，而不必担忧错过任何重要的事情。此情此景，便是我所理解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 xml:space="preserve">C&amp;#34; —— </w:t>
      </w:r>
      <w:r>
        <w:rPr>
          <w:sz w:val="32"/>
          <w:szCs w:val="32"/>
        </w:rPr>
        <w:t>一个微小但永恒存在于我们生活中不可忽视的声音。</w:t>
      </w:r>
      <w:r>
        <w:rPr>
          <w:sz w:val="32"/>
          <w:szCs w:val="32"/>
        </w:rPr>
        <w:t>&lt;/p&gt;&lt;p&gt;&lt;a href = "/doc/253272-</w:t>
      </w:r>
      <w:r>
        <w:rPr>
          <w:sz w:val="32"/>
          <w:szCs w:val="32"/>
        </w:rPr>
        <w:t>城市脉搏公交车缓慢而有力的</w:t>
      </w:r>
      <w:r>
        <w:rPr>
          <w:sz w:val="32"/>
          <w:szCs w:val="32"/>
        </w:rPr>
        <w:t>C.doc" rel="alternate" download="253272-</w:t>
      </w:r>
      <w:r>
        <w:rPr>
          <w:sz w:val="32"/>
          <w:szCs w:val="32"/>
        </w:rPr>
        <w:t>城市脉搏公交车缓慢而有力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