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如何在关系中巧妙地展现自己的魅力与信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如何在关系中巧妙地展现自己的魅力与信心</w:t>
      </w:r>
      <w:r>
        <w:rPr>
          <w:sz w:val="32"/>
          <w:szCs w:val="32"/>
        </w:rPr>
        <w:t>&lt;/p&gt;&lt;p&gt;&lt;img src="/static-img/hmKfE5tqEat5KqBworz8kAp-OuGdzTP9d2dLc1WkUIncN1ZkWpt1V0wj-QwsTmo0.jpg"&gt;&lt;/p&gt;&lt;p&gt;</w:t>
      </w:r>
      <w:r>
        <w:rPr>
          <w:sz w:val="32"/>
          <w:szCs w:val="32"/>
        </w:rPr>
        <w:t>自信的基石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自信都是最重要的起点。没有自信的人很难吸引到他人的注意，而拥有自信的人则能够自然而然地展现出他们独特的魅力。这就像一位艺术家准备展示他的作品，他会先对自己的作品有绝对的信心，然后才能让世界来欣赏和赞美。他不会因为担心别人可能不喜欢而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这样的态度往往只会招致反感。</w:t>
      </w:r>
      <w:r>
        <w:rPr>
          <w:sz w:val="32"/>
          <w:szCs w:val="32"/>
        </w:rPr>
        <w:t>&lt;/p&gt;&lt;p&gt;&lt;img src="/static-img/tahn5EnEt-MJLH5K72Mevwp-OuGdzTP9d2dLc1WkUInDgYKUU5NX0I8vrzuvD7PxxvToiwUhjB5_BDnrc4FSGCLIX37ezBdqjAocCZqh3bA0GvjbT2P--P5Y3m0wmpm5HLZLcAdMOOZsSEOOxt8fTneTt8wKdw0DVXGs0ZazaoA.jpg"&gt;&lt;/p&gt;&lt;p&gt;</w:t>
      </w:r>
      <w:r>
        <w:rPr>
          <w:sz w:val="32"/>
          <w:szCs w:val="32"/>
        </w:rPr>
        <w:t>适时发声：表达自己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中，适时发声是展现个人魅力的关键。一个人如果总是害怕被拒绝或批评，他们可能永远不会迈开腿，让别人看到他们真正想要表达的一切。但是，有时候要知道何时应该说什么，以及如何说才更有效率。这需要一种既敢于表达，又能根据对方反应灵活调整策略的能力。</w:t>
      </w:r>
      <w:r>
        <w:rPr>
          <w:sz w:val="32"/>
          <w:szCs w:val="32"/>
        </w:rPr>
        <w:t>&lt;/p&gt;&lt;p&gt;&lt;img src="/static-img/ZYD9mYRAPT5jTXLL3wbAbAp-OuGdzTP9d2dLc1WkUInDgYKUU5NX0I8vrzuvD7PxxvToiwUhjB5_BDnrc4FSGCLIX37ezBdqjAocCZqh3bA0GvjbT2P--P5Y3m0wmpm5HLZLcAdMOOZsSEOOxt8fTneTt8wKdw0DVXGs0ZazaoA.jpg"&gt;&lt;/p&gt;&lt;p&gt;</w:t>
      </w:r>
      <w:r>
        <w:rPr>
          <w:sz w:val="32"/>
          <w:szCs w:val="32"/>
        </w:rPr>
        <w:t>身体语言：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个非常强大的工具，它可以传递出我们即使不用言语也能感觉到的情绪和态度。在社交场合，如果你紧张或不安，你的大步伐和坚定的目光都可以给人留下深刻印象。而当你感到轻松愉快时，那种放松且充满热情的姿态同样能够吸引他人的注意，不必害怕迈开腿，让大家看到你的真实面貌。</w:t>
      </w:r>
      <w:r>
        <w:rPr>
          <w:sz w:val="32"/>
          <w:szCs w:val="32"/>
        </w:rPr>
        <w:t>&lt;/p&gt;&lt;p&gt;&lt;img src="/static-img/T7EOZW5HKbUX9ZVS9fXIiwp-OuGdzTP9d2dLc1WkUInDgYKUU5NX0I8vrzuvD7PxxvToiwUhjB5_BDnrc4FSGCLIX37ezBdqjAocCZqh3bA0GvjbT2P--P5Y3m0wmpm5HLZLcAdMOOZsSEOOxt8fTneTt8wKdw0DVXGs0ZazaoA.jpg"&gt;&lt;/p&gt;&lt;p&gt;</w:t>
      </w:r>
      <w:r>
        <w:rPr>
          <w:sz w:val="32"/>
          <w:szCs w:val="32"/>
        </w:rPr>
        <w:t>倾听与理解：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极其高级的情感智慧，它意味着你愿意花时间去了解另一个人，而不是仅仅等待着自己说话的时候。你通过认真倾听并试图理解对方的话来展示你的关注和尊重，这对于建立一个健康稳固的人际关系至关重要。当人们感觉到被听到并被理解时，他们就会更加开放地分享自己的想法，进而促进双方之间更深层次的情感连接。</w:t>
      </w:r>
      <w:r>
        <w:rPr>
          <w:sz w:val="32"/>
          <w:szCs w:val="32"/>
        </w:rPr>
        <w:t>&lt;/p&gt;&lt;p&gt;&lt;img src="/static-img/mxdChmRnvcj02PD36BHIsQp-OuGdzTP9d2dLc1WkUInDgYKUU5NX0I8vrzuvD7PxxvToiwUhjB5_BDnrc4FSGCLIX37ezBdqjAocCZqh3bA0GvjbT2P--P5Y3m0wmpm5HLZLcAdMOOZsSEOOxt8fTneTt8wKdw0DVXGs0ZazaoA.jpg"&gt;&lt;/p&gt;&lt;p&gt;</w:t>
      </w:r>
      <w:r>
        <w:rPr>
          <w:sz w:val="32"/>
          <w:szCs w:val="32"/>
        </w:rPr>
        <w:t>独立性与合作精神：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使一个人看起来更加有趣，因为它暗示了个人的自由意志以及对生活方式选择的主动权。然而，与此同时，也不能忽视合作精神。在不同的社会场合中，我们需要学会找到适当的时候保持独立，同时又能够灵活地调整以迎合周围环境，这样的平衡点能让我们的行为显得既生动又谨慎，从而赢得更多人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敏感性：跨文化交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日益加剧，我们经常处于多元文化环境中，在这种情况下，要有一定的文化敏感性变得尤为重要。不了解某个文化习俗或行为可能导致误解甚至冲突。而懂得这些规则，可以帮助我们更好地融入新环境，并以一种礼貌、尊重和包容的心态进行交流，从而增强彼此间的情谊。此外，即便是在熟悉的地球上，我们也需要意识到不同地区之间存在差异，以免因无知做出失礼之举，让身边的人觉得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</w:t>
      </w:r>
      <w:r>
        <w:rPr>
          <w:sz w:val="32"/>
          <w:szCs w:val="32"/>
        </w:rPr>
        <w:t>&lt;/p&gt;&lt;p&gt;&lt;a href = "/doc/253154-</w:t>
      </w:r>
      <w:r>
        <w:rPr>
          <w:sz w:val="32"/>
          <w:szCs w:val="32"/>
        </w:rPr>
        <w:t>揭秘如何在关系中巧妙地展现自己的魅力与信心</w:t>
      </w:r>
      <w:r>
        <w:rPr>
          <w:sz w:val="32"/>
          <w:szCs w:val="32"/>
        </w:rPr>
        <w:t>.doc" rel="alternate" download="253154-</w:t>
      </w:r>
      <w:r>
        <w:rPr>
          <w:sz w:val="32"/>
          <w:szCs w:val="32"/>
        </w:rPr>
        <w:t>揭秘如何在关系中巧妙地展现自己的魅力与信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