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助呐喊瑶瑶的日常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助呐喊：瑶瑶的日常依赖</w:t>
      </w:r>
      <w:r>
        <w:rPr>
          <w:sz w:val="32"/>
          <w:szCs w:val="32"/>
        </w:rPr>
        <w:t>&lt;/p&gt;&lt;p&gt;&lt;img src="/static-img/Z87y13FZdS4T7pkTdmYFSRtUHcasqeUC7BWnQuTEnaEbGCQF8b2UkhkifkGAwkhZ.jpg"&gt;&lt;/p&gt;&lt;p&gt;</w:t>
      </w:r>
      <w:r>
        <w:rPr>
          <w:sz w:val="32"/>
          <w:szCs w:val="32"/>
        </w:rPr>
        <w:t>在这个快节奏、高压力的社会中，生活不能自理的人群往往备受同情和关注。尤其是那些因为疾病或其他原因失去独立能力的年轻人，他们的故事触动着每一个有心人的灵魂。瑶瑶就是这样一个人，她的一生都被淦淦（她的哥哥）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瑶瑶的故事起源于她一场突如其来的脑血管意外，这让她失去了前后的记忆和大部分身体功能。她只能靠着轮椅行走，行动迟缓而艰难。而淦淦则成了她的全天候护理者，无论是早晨第一声起床铃响起，还是深夜最后一道关门，他总是在那里。</w:t>
      </w:r>
      <w:r>
        <w:rPr>
          <w:sz w:val="32"/>
          <w:szCs w:val="32"/>
        </w:rPr>
        <w:t>&lt;/p&gt;&lt;p&gt;&lt;img src="/static-img/9EISNuTFffTvq41OooJniBtUHcasqeUC7BWnQuTEnaEGbnTovlQvk-zkJBbQpqQc5LGVgOnZ40Vi6B9GhjGOv2INiDGvuEfHdfOJkyiWV5Z_nIqHUauMvXuwbk7k8T48JopxPDUO_UHhccjdftlCrA6Ifzc5Ne2_C7QOZ5Ar65VpeZt1W4nnJh6gXimz2fiRjNuNbbiyK7HAKalr1Sb_qw.jpg"&gt;&lt;/p&gt;&lt;p&gt;</w:t>
      </w:r>
      <w:r>
        <w:rPr>
          <w:sz w:val="32"/>
          <w:szCs w:val="32"/>
        </w:rPr>
        <w:t>他们家的墙上挂满了“瑶被淦的生活不能自理图片”，这些照片记录下了他们不屈不挠、互相扶持的情感纽带。在一次偶然间，我们得以见证这一切，那些照片展示了一个家庭如何在逆境中团结协作，用爱与坚持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张照片里， 瑶瑶躺在床上，她眼神空洞，而身旁的是淦淦。他正低头沉思地看着手中的药品清单，一副疲惫又担忧的样子。这张照片背后，是无数个夜晚他熬过来的，每个小确幸都是他为了妹妹努力争取到的。</w:t>
      </w:r>
      <w:r>
        <w:rPr>
          <w:sz w:val="32"/>
          <w:szCs w:val="32"/>
        </w:rPr>
        <w:t>&lt;/p&gt;&lt;p&gt;&lt;img src="/static-img/FRmwuGdRhe6ktdEdooX_mhtUHcasqeUC7BWnQuTEnaEGbnTovlQvk-zkJBbQpqQc5LGVgOnZ40Vi6B9GhjGOv2INiDGvuEfHdfOJkyiWV5Z_nIqHUauMvXuwbk7k8T48JopxPDUO_UHhccjdftlCrA6Ifzc5Ne2_C7QOZ5Ar65VpeZt1W4nnJh6gXimz2fiRjNuNbbiyK7HAKalr1Sb_qw.jpg"&gt;&lt;/p&gt;&lt;p&gt;</w:t>
      </w:r>
      <w:r>
        <w:rPr>
          <w:sz w:val="32"/>
          <w:szCs w:val="32"/>
        </w:rPr>
        <w:t>还有那张凌晨曝光下的图像，在这静谧之中，可以看到两个人影——一个坐着轮椅的小女孩，还有另一个站在她身边，用力握紧她的手。这是一个简单而温暖的情景，但却蕴含着巨大的力量和希望，它们给予我们勇气，让我们明白，即便是在最黑暗的时候，也有光芒等待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瑶被淦的生活不能自理图片”不仅仅是对现实的一个反映，更是一种精神上的鼓励。它们告诉我们，无论面对多么艰难的情况，只要有家人、朋友及时支援，就没有绝望可言。而对于那些无法独立生活的人来说，这些支持与理解就像是生命中的氧气，是维系希望与活力的关键因素之一。</w:t>
      </w:r>
      <w:r>
        <w:rPr>
          <w:sz w:val="32"/>
          <w:szCs w:val="32"/>
        </w:rPr>
        <w:t>&lt;/p&gt;&lt;p&gt;&lt;img src="/static-img/hgEDSxlJCgwmx0xOSCwu_BtUHcasqeUC7BWnQuTEnaEGbnTovlQvk-zkJBbQpqQc5LGVgOnZ40Vi6B9GhjGOv2INiDGvuEfHdfOJkyiWV5Z_nIqHUauMvXuwbk7k8T48JopxPDUO_UHhccjdftlCrA6Ifzc5Ne2_C7QOZ5Ar65VpeZt1W4nnJh6gXimz2fiRjNuNbbiyK7HAKalr1Sb_qw.jpg"&gt;&lt;/p&gt;&lt;p&gt;&lt;a href = "/doc/249422-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助呐喊瑶瑶的日常依赖</w:t>
      </w:r>
      <w:r>
        <w:rPr>
          <w:sz w:val="32"/>
          <w:szCs w:val="32"/>
        </w:rPr>
        <w:t>.doc" rel="alternate" download="249422-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助呐喊瑶瑶的日常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