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男人换着躁我一个我的生活原来如此精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生活原来如此精彩！从前，我只是一个平凡的女孩，直到有一天三个男人换着躁我一个，这一切都改变了。他们每个人都有自己的魅力，每次轮到的时候，都会带给我不同的体验。</w:t>
      </w:r>
      <w:r>
        <w:rPr>
          <w:sz w:val="32"/>
          <w:szCs w:val="32"/>
        </w:rPr>
        <w:t>&lt;/p&gt;&lt;p&gt;&lt;img src="/static-img/Y9BUF7uCd0jwJXU5T8VMXAgmMuyI1_EvPv1R6ihgHJXfHsHasBUiPZOXWHoisoai.jpg"&gt;&lt;/p&gt;&lt;p&gt;</w:t>
      </w:r>
      <w:r>
        <w:rPr>
          <w:sz w:val="32"/>
          <w:szCs w:val="32"/>
        </w:rPr>
        <w:t>第一个男人，他是那种总是让人感觉温暖和安心的人。他在我身边时，就像一道守护的光芒，让我感到安全无忧。他的手指轻轻地触碰着我的脸颊，仿佛在告诉我：你是我最重要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男人，则是那种充满活力的阳光男孩。他总是在讲笑话，让整个屋子充满了欢声笑语。他用他的快乐感染了我，用他的笑容消除了所有烦恼。在他面前，我好像变成了那个永远年轻、不再担心世界的孩子。</w:t>
      </w:r>
      <w:r>
        <w:rPr>
          <w:sz w:val="32"/>
          <w:szCs w:val="32"/>
        </w:rPr>
        <w:t>&lt;/p&gt;&lt;p&gt;&lt;img src="/static-img/oDT4Sm6LSH55Bj6mhP-obAgmMuyI1_EvPv1R6ihgHJVbegYRw4ggFO3PeGpoh0e2f4jp9EoEJdUgdXi3ppWw2dgOsHPskqPQ97DzDc4dPGB7sr3GlJ32GPiNk_d_LAkgiVZUgdc1UZPMH6o3O5hhhstFWiqafeSk0F3adw47suXOjSfTgV6OUC_KHifuKuYH.jpg"&gt;&lt;/p&gt;&lt;p&gt;</w:t>
      </w:r>
      <w:r>
        <w:rPr>
          <w:sz w:val="32"/>
          <w:szCs w:val="32"/>
        </w:rPr>
        <w:t>第三个男人，他却是一位深情缱绻的情侣。在他面前，我仿佛变成了一朵娇弱又脆弱的小花。他用自己的柔情蜜意呵护着我，让我的心灵得到了深刻的洗礼。在他的怀抱中，我感受到了爱情最真挚的一面，那种被宠爱、被珍惜和被保护的心境，是其他任何时候都不曾有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三个男人换着躁我一个，每一次都是不同的风景。我学会了如何接受变化，也学会了如何在每个瞬间找到属于自己的幸福。现在，当人们问起我的生活时，我会微笑着说：“哦，它原来如此精彩！”因为这三位 </w:t>
      </w:r>
      <w:r>
        <w:rPr>
          <w:sz w:val="32"/>
          <w:szCs w:val="32"/>
        </w:rPr>
        <w:t xml:space="preserve">gentlemen </w:t>
      </w:r>
      <w:r>
        <w:rPr>
          <w:sz w:val="32"/>
          <w:szCs w:val="32"/>
        </w:rPr>
        <w:t>每个人都给予了我不同的快乐，而这些快乐将伴随我走过余生。</w:t>
      </w:r>
      <w:r>
        <w:rPr>
          <w:sz w:val="32"/>
          <w:szCs w:val="32"/>
        </w:rPr>
        <w:t>&lt;/p&gt;&lt;p&gt;&lt;img src="/static-img/PjvykVbTgB0OPd3PiaghWwgmMuyI1_EvPv1R6ihgHJVbegYRw4ggFO3PeGpoh0e2f4jp9EoEJdUgdXi3ppWw2dgOsHPskqPQ97DzDc4dPGB7sr3GlJ32GPiNk_d_LAkgiVZUgdc1UZPMH6o3O5hhhstFWiqafeSk0F3adw47suXOjSfTgV6OUC_KHifuKuYH.jpg"&gt;&lt;/p&gt;&lt;p&gt;&lt;a href = "/doc/249373-</w:t>
      </w:r>
      <w:r>
        <w:rPr>
          <w:sz w:val="32"/>
          <w:szCs w:val="32"/>
        </w:rPr>
        <w:t>三个男人换着躁我一个我的生活原来如此精彩</w:t>
      </w:r>
      <w:r>
        <w:rPr>
          <w:sz w:val="32"/>
          <w:szCs w:val="32"/>
        </w:rPr>
        <w:t>.doc" rel="alternate" download="249373-</w:t>
      </w:r>
      <w:r>
        <w:rPr>
          <w:sz w:val="32"/>
          <w:szCs w:val="32"/>
        </w:rPr>
        <w:t>三个男人换着躁我一个我的生活原来如此精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