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电影夜追剧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躺在床上，拿起手机，点开了我最喜欢的影视平台。今天，我决定放慢脚步，不像平时那样匆忙赶进度，而是要享受一下看片这份简单而纯粹的乐趣。我想要追一部新上线的剧集，它是一部关于成长和爱情的小说改编作品，看起来很有潜力。</w:t>
      </w:r>
      <w:r>
        <w:rPr>
          <w:sz w:val="32"/>
          <w:szCs w:val="32"/>
        </w:rPr>
        <w:t>&lt;/p&gt;&lt;p&gt;&lt;img src="/static-img/3cLjp1je9BZJCILsVrplUW7s_mIrFM6V5Gra6DQfrkwQg0i9PJtdbeTkZoHS8hqe.jpg"&gt;&lt;/p&gt;&lt;p&gt;</w:t>
      </w:r>
      <w:r>
        <w:rPr>
          <w:sz w:val="32"/>
          <w:szCs w:val="32"/>
        </w:rPr>
        <w:t>我找到那部剧集，用拇指轻轻滑动屏幕，将播放速度调至“原声”，不想错过任何细节。这时，一条提示弹窗出现在我的面前：“观看高清视频，请确保网络稳定。”我点了确认键，然后又打开了手机上的网络设置，确保连接的是那个提供高速流畅服务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准备就绪，我深吸一口气，让自己进入最佳观影状态。剧集开始播放，我沉浸在每一个角色之间微妙的情感交流中，那些演员们似乎真的能把故事带入现实之中。我看着屏幕上的画面，每一帧都是精心打磨出来的，无论是场景还是服装，都让我感到如同身临其境。</w:t>
      </w:r>
      <w:r>
        <w:rPr>
          <w:sz w:val="32"/>
          <w:szCs w:val="32"/>
        </w:rPr>
        <w:t>&lt;/p&gt;&lt;p&gt;&lt;img src="/static-img/iw_4aW5sD2O5l0bHBeYR6m7s_mIrFM6V5Gra6DQfrkw5va0LgFCCRs-wrO3vljXMav0rQkoAru5ejfANBhMy4a7RoMBGiMRqmYC8cE1x2Mrl8XIGTx1x3iawKp-nzqpKoiS3YfgUUPIsTepEFfzmb1PVo3JCMBWYBw3_m5NCMt8.jpg"&gt;&lt;/p&gt;&lt;p&gt;</w:t>
      </w:r>
      <w:r>
        <w:rPr>
          <w:sz w:val="32"/>
          <w:szCs w:val="32"/>
        </w:rPr>
        <w:t>这样的体验真是让人难以忘怀。在这个宁静祥和的环境里，一个人看的一部片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，就像是一个小小世界，有着自己的故事、情节和人物。而我，就是这个世界里的观察者，也是它不可或缺的一部分。</w:t>
      </w:r>
      <w:r>
        <w:rPr>
          <w:sz w:val="32"/>
          <w:szCs w:val="32"/>
        </w:rPr>
        <w:t>&lt;/p&gt;&lt;p&gt;&lt;a href = "/doc/241340-</w:t>
      </w:r>
      <w:r>
        <w:rPr>
          <w:sz w:val="32"/>
          <w:szCs w:val="32"/>
        </w:rPr>
        <w:t>一个人的电影夜追剧狂欢</w:t>
      </w:r>
      <w:r>
        <w:rPr>
          <w:sz w:val="32"/>
          <w:szCs w:val="32"/>
        </w:rPr>
        <w:t>.doc" rel="alternate" download="241340-</w:t>
      </w:r>
      <w:r>
        <w:rPr>
          <w:sz w:val="32"/>
          <w:szCs w:val="32"/>
        </w:rPr>
        <w:t>一个人的电影夜追剧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