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水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作为一种新兴的娱乐形式，迅速吸引了众多观众。尤其是“够了够了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类水视频，它们以幽默、趣味为主，深受年轻人喜爱。以下我们将探讨这些水视频背后的原因和特点。</w:t>
      </w:r>
      <w:r>
        <w:rPr>
          <w:sz w:val="32"/>
          <w:szCs w:val="32"/>
        </w:rPr>
        <w:t>&lt;/p&gt;&lt;p&gt;&lt;img src="/static-img/16lTZ9P6sshoucvjtHZWzQeZ_S9kFZRqwq7Kn9fX3ZAMrHhMsaZ8Vu8Q8Y_zG0XO.jpg"&gt;&lt;/p&gt;&lt;p&gt;</w:t>
      </w:r>
      <w:r>
        <w:rPr>
          <w:sz w:val="32"/>
          <w:szCs w:val="32"/>
        </w:rPr>
        <w:t>水视频与互联网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文化中，“水”指的是不严肃、不专业、甚至有些粗俗或者低级的内容。而“水视频”，则是指那些制作简单、内容轻松愉快，不追求艺术性或深度，但却能够让人放松心情并带来乐趣的一种短片。这类节目往往会涉及日常生活中的小事或者一些有趣现象，让观众感到亲切和共鸣。</w:t>
      </w:r>
      <w:r>
        <w:rPr>
          <w:sz w:val="32"/>
          <w:szCs w:val="32"/>
        </w:rPr>
        <w:t>&lt;/p&gt;&lt;p&gt;&lt;img src="/static-img/89cvePg7MxOQ1Dfmw7qtdgeZ_S9kFZRqwq7Kn9fX3ZD4y0CuS45CnbRjyuyXZG0z-wkXLB1BbhHAUuDnWhIP3ysaERXne9vrFPbUNfiOIFBTbbpZvlcrafyLuYAv2rka2tXaUT0YW_IHjucB9yadfQ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分“够了够了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水视频设计有互动环节，比如问答游戏或者挑战项目，这些环节可以让观众参与进来，从而提升观看体验。这种互动性也使得用户更加愿意去分享自己的看法，并且通过评论区或社交媒体传播给更多的人。</w:t>
      </w:r>
      <w:r>
        <w:rPr>
          <w:sz w:val="32"/>
          <w:szCs w:val="32"/>
        </w:rPr>
        <w:t>&lt;/p&gt;&lt;p&gt;&lt;img src="/static-img/bzJkKtbnITtEz-Ado45IageZ_S9kFZRqwq7Kn9fX3ZD4y0CuS45CnbRjyuyXZG0z-wkXLB1BbhHAUuDnWhIP3ysaERXne9vrFPbUNfiOIFBTbbpZvlcrafyLuYAv2rka2tXaUT0YW_IHjucB9yadfQ.jpg"&gt;&lt;/p&gt;&lt;p&gt;</w:t>
      </w:r>
      <w:r>
        <w:rPr>
          <w:sz w:val="32"/>
          <w:szCs w:val="32"/>
        </w:rPr>
        <w:t>内容更新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用户黏性，一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会定期发布新的“足矣足矣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短片。这样的频繁更新能够满足观众对新鲜内容的需求，同时也能提高平台上的点击率和播放量。</w:t>
      </w:r>
      <w:r>
        <w:rPr>
          <w:sz w:val="32"/>
          <w:szCs w:val="32"/>
        </w:rPr>
        <w:t>&lt;/p&gt;&lt;p&gt;&lt;img src="/static-img/NKyqNccmDH17IvXweuIllAeZ_S9kFZRqwq7Kn9fX3ZD4y0CuS45CnbRjyuyXZG0z-wkXLB1BbhHAUuDnWhIP3ysaERXne9vrFPbUNfiOIFBTbbpZvlcrafyLuYAv2rka2tXaUT0YW_IHjucB9yadf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影响力扩散速度越来越快。“足矣足矣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创作者们利用各种社交媒体平台，如微博、微信等，将他们精心制作的小品推向更广泛的人群，使得这些非正统但又具有娱乐性的作品获得了一定的知名度。</w:t>
      </w:r>
      <w:r>
        <w:rPr>
          <w:sz w:val="32"/>
          <w:szCs w:val="32"/>
        </w:rPr>
        <w:t>&lt;/p&gt;&lt;p&gt;&lt;img src="/static-img/_dRFUR4aRXysIz75NZ_rOAeZ_S9kFZRqwq7Kn9fX3ZD4y0CuS45CnbRjyuyXZG0z-wkXLB1BbhHAUuDnWhIP3ysaERXne9vrFPbUNfiOIFBTbbpZvlcrafyLuYAv2rka2tXaUT0YW_IHjucB9yadfQ.jpg"&gt;&lt;/p&gt;&lt;p&gt;</w:t>
      </w:r>
      <w:r>
        <w:rPr>
          <w:sz w:val="32"/>
          <w:szCs w:val="32"/>
        </w:rPr>
        <w:t>社会反映与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流行趋势下来的表达方式，如语言玩世无羁或行为大胆疯狂，也可能被纳入这类水影像中。在这样的话题下，“足矸足矸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语成为了年轻一代口头禅，用以表达对某种生活态度或社会现象的一种调侃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创新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一些批评声浪，但对于很多年轻创作者来说，“足矸足矸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提供了一块宽敞的创意思想空间。他们通过不同的视觉效果和幽默手法，把日常生活中的细节变成了令人捧腹又引人入胜的小故事，这样的创新精神也是社会上值得鼓励的一面。</w:t>
      </w:r>
      <w:r>
        <w:rPr>
          <w:sz w:val="32"/>
          <w:szCs w:val="32"/>
        </w:rPr>
        <w:t>&lt;/p&gt;&lt;p&gt;&lt;a href = "/doc/21826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</w:t>
      </w:r>
      <w:r>
        <w:rPr>
          <w:sz w:val="32"/>
          <w:szCs w:val="32"/>
        </w:rPr>
        <w:t>.doc" rel="alternate" download="218264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水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