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小娴的幸福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张小娴的故事如同一部温馨动人的小说，她的生活充满了波折与挑战，但最终迎来了大团圆的结局。</w:t>
      </w:r>
      <w:r>
        <w:rPr>
          <w:sz w:val="32"/>
          <w:szCs w:val="32"/>
        </w:rPr>
        <w:t>&lt;/p&gt;&lt;p&gt;&lt;img src="/static-img/9HqlpoeDvQNpmbkbXOqHxtgI4WnFbnkWXaZ75xy101dJfQOpztzswnXQNjaR109F.jpg"&gt;&lt;/p&gt;&lt;p&gt;</w:t>
      </w:r>
      <w:r>
        <w:rPr>
          <w:sz w:val="32"/>
          <w:szCs w:val="32"/>
        </w:rPr>
        <w:t>第一点：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娴从小失去了父母，一个人承担起了家庭的重任。她凭借自己的努力和坚持，不仅完成了学业，还为自己打下了一片天地。然而，当她踏入社会时，却遭遇到了种种困难和挫折。她被迫辗转于各种不稳定的工作中，每一次失败都让她感到前所未有的绝望。但无论如何，她始终没有放弃过对美好生活的追求。</w:t>
      </w:r>
      <w:r>
        <w:rPr>
          <w:sz w:val="32"/>
          <w:szCs w:val="32"/>
        </w:rPr>
        <w:t>&lt;/p&gt;&lt;p&gt;&lt;img src="/static-img/yjEW9_w2JuWEZtnHWV6j4tgI4WnFbnkWXaZ75xy101fcLIX6CftQQTdjExmqI3SQ2LJldgy3UG6kwOPfE-D5DX_ptIaNa40iGLRXqxRP7Y87qY7ciSKXiwH2eFoOnImVADj2w4UXsujHJtb5UZ67CA.jpg"&gt;&lt;/p&gt;&lt;p&gt;</w:t>
      </w:r>
      <w:r>
        <w:rPr>
          <w:sz w:val="32"/>
          <w:szCs w:val="32"/>
        </w:rPr>
        <w:t>第二点：爱情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张小娴遇到了她的知己——李明。他不仅有着出色的专业能力，更是拥有着一颗善良的心。在他们相识之初，两人之间并没有什么特别的情感纽带，但随着时间的流逝，他们逐渐发现彼此之间存在着一种不可言喻的情感。然而，这段恋情也面临着许多挑战。比如说，他们各自有不同的职业规划，也许会因为这些差异而无法共度余生。但正是这些考验，让他们更加珍惜彼此，并一起勇敢地迈向未来。</w:t>
      </w:r>
      <w:r>
        <w:rPr>
          <w:sz w:val="32"/>
          <w:szCs w:val="32"/>
        </w:rPr>
        <w:t>&lt;/p&gt;&lt;p&gt;&lt;img src="/static-img/q-HUYGuBASGOyczN1oR9INgI4WnFbnkWXaZ75xy101fcLIX6CftQQTdjExmqI3SQ2LJldgy3UG6kwOPfE-D5DX_ptIaNa40iGLRXqxRP7Y87qY7ciSKXiwH2eFoOnImVADj2w4UXsujHJtb5UZ67CA.jpg"&gt;&lt;/p&gt;&lt;p&gt;</w:t>
      </w:r>
      <w:r>
        <w:rPr>
          <w:sz w:val="32"/>
          <w:szCs w:val="32"/>
        </w:rPr>
        <w:t>第三点：友情中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几个朋友给予了张小娴巨大的帮助，比如她的室友王丽，以及老板唐华等人。王丽是一个聪明且乐观的人，对于任何事情都能以一种积极的心态去看待。而唐华则是一位理解力强、公正无私的人，他对于员工总是给予足够多关怀和帮助。当张小娴面临困难的时候，这些朋友们总是在她的身边，用实际行动证明了真诚的一份子关系。</w:t>
      </w:r>
      <w:r>
        <w:rPr>
          <w:sz w:val="32"/>
          <w:szCs w:val="32"/>
        </w:rPr>
        <w:t>&lt;/p&gt;&lt;p&gt;&lt;img src="/static-img/I7QRrTH24Vh5g_g3_Gl8SdgI4WnFbnkWXaZ75xy101fcLIX6CftQQTdjExmqI3SQ2LJldgy3UG6kwOPfE-D5DX_ptIaNa40iGLRXqxRP7Y87qY7ciSKXiwH2eFoOnImVADj2w4UXsujHJtb5UZ67CA.jpg"&gt;&lt;/p&gt;&lt;p&gt;</w:t>
      </w:r>
      <w:r>
        <w:rPr>
          <w:sz w:val="32"/>
          <w:szCs w:val="32"/>
        </w:rPr>
        <w:t>第四点：家庭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张 小 娜 在 一 生 中 遭 受 了 许 多 考 验 但 她 从 来 都 没 有 放 弃 对 家庭 的 梦 想。当她终于找到了一份稳定且富有成就感的事业后，她决定回家乡，与亲朋好友团聚。这时候，那部关于她的大团圆结局的小说也开始走进每个人的心灵，它用文字编织出了一个又一个美好的回忆，让所有人都能够感受到那份深深的情谊和归属感。</w:t>
      </w:r>
      <w:r>
        <w:rPr>
          <w:sz w:val="32"/>
          <w:szCs w:val="32"/>
        </w:rPr>
        <w:t>&lt;/p&gt;&lt;p&gt;&lt;img src="/static-img/SAQs3N3wQYeToneSAhCW0NgI4WnFbnkWXaZ75xy101fcLIX6CftQQTdjExmqI3SQ2LJldgy3UG6kwOPfE-D5DX_ptIaNa40iGLRXqxRP7Y87qY7ciSKXiwH2eFoOnImVADj2w4UXsujHJtb5UZ67CA.jpg"&gt;&lt;/p&gt;&lt;p&gt;</w:t>
      </w:r>
      <w:r>
        <w:rPr>
          <w:sz w:val="32"/>
          <w:szCs w:val="32"/>
        </w:rPr>
        <w:t>第五点：个人成长中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张小娴逐渐意识到自己的价值与潜力。她学会了如何更好地管理自己的时间，更有效地解决问题，同时也培养了一颗宽容的心。在这段旅程中，她经历了很多次自我突破，每一次都是对自己信念的一次加深，最终使得她成为那个既独立又充满爱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张小娴已经建立起了一套完整的人生观念。她明白，无论外界环境如何变化，都要保持内心世界的一致性。在未来的日子里，她将继续利用自己的知识与经验来服务社会，为他人带去一点快乐，同时也不忘照顾好身边每一个人，以此来实现真正意义上的大团圆。此刻，在这个安静的小镇上，有一本书正在悄悄传递着这样的故事，那就是关于張 小 娜 大 团 圆 结 局 小 说 的 故 事。</w:t>
      </w:r>
      <w:r>
        <w:rPr>
          <w:sz w:val="32"/>
          <w:szCs w:val="32"/>
        </w:rPr>
        <w:t>&lt;/p&gt;&lt;p&gt;&lt;a href = "/doc/211226-</w:t>
      </w:r>
      <w:r>
        <w:rPr>
          <w:sz w:val="32"/>
          <w:szCs w:val="32"/>
        </w:rPr>
        <w:t>张小娴的幸福归途</w:t>
      </w:r>
      <w:r>
        <w:rPr>
          <w:sz w:val="32"/>
          <w:szCs w:val="32"/>
        </w:rPr>
        <w:t>.doc" rel="alternate" download="211226-</w:t>
      </w:r>
      <w:r>
        <w:rPr>
          <w:sz w:val="32"/>
          <w:szCs w:val="32"/>
        </w:rPr>
        <w:t>张小娴的幸福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