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中的奇妙夹按摩器让跑步视频变成放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体育课夹按摩器跑步视频：新时代的健康生活方式</w:t>
      </w:r>
      <w:r>
        <w:rPr>
          <w:sz w:val="32"/>
          <w:szCs w:val="32"/>
        </w:rPr>
        <w:t>&lt;/p&gt;&lt;p&gt;&lt;img src="/static-img/XcFMYKkgpGI5q0NCdce-mnfdGn8G-umeAC_2lNtjDwyMAmrMEhBoktbF32j4hpUx.png"&gt;&lt;/p&gt;&lt;p&gt;</w:t>
      </w:r>
      <w:r>
        <w:rPr>
          <w:sz w:val="32"/>
          <w:szCs w:val="32"/>
        </w:rPr>
        <w:t>在当今快节奏的社会中，人们越来越重视身体健康和生活质量。随着科技的发展，一些创新产品开始逐渐进入我们的日常生活，比如智能健身设备、运动手环等。今天，我们要讲述的是一种特殊的设备——“渺渺体育课夹按摩器”，它不仅能够帮助我们进行有效的运动，还能在家中轻松享受按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&lt;img src="/static-img/FVLFuWZHzeDvNLKBCNeV_XfdGn8G-umeAC_2lNtjDwx3ibR9kcZa5KWxiAnWhKVCfXXaAzM_GXFeHXL9p_qGQUI05_ZwIqUoHJQ9bVTnfkJGBaLh16ogsRiizDpFGFrXNpP_AC4W4nb8WBX9x9QlRNndmSq-LYZ6PWKbNIDcLI6vFe7jwiLYTyxEuR7VskM5.png"&gt;&lt;/p&gt;&lt;p&gt;</w:t>
      </w:r>
      <w:r>
        <w:rPr>
          <w:sz w:val="32"/>
          <w:szCs w:val="32"/>
        </w:rPr>
        <w:t>在过去，想要获得专业级别的按摩体验通常需要前往专门的大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。但现在，由于市场上出现了各种各样的家庭按摩设备，这种情况已经发生了改变。这些便携式、功能齐全的机器让我们可以随时随地享受到高品质的放松体验，而不必再担心时间和地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渺渺体育课夹按摩器介绍</w:t>
      </w:r>
      <w:r>
        <w:rPr>
          <w:sz w:val="32"/>
          <w:szCs w:val="32"/>
        </w:rPr>
        <w:t>&lt;/p&gt;&lt;p&gt;&lt;img src="/static-img/hk0H3poXn681zkwA8uNdlXfdGn8G-umeAC_2lNtjDwx3ibR9kcZa5KWxiAnWhKVCfXXaAzM_GXFeHXL9p_qGQUI05_ZwIqUoHJQ9bVTnfkJGBaLh16ogsRiizDpFGFrXNpP_AC4W4nb8WBX9x9QlRNndmSq-LYZ6PWKbNIDcLI6vFe7jwiLYTyxEuR7VskM5.png"&gt;&lt;/p&gt;&lt;p&gt;&amp;#34;</w:t>
      </w:r>
      <w:r>
        <w:rPr>
          <w:sz w:val="32"/>
          <w:szCs w:val="32"/>
        </w:rPr>
        <w:t>渺渺体育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结合了教育与娱乐特点的人工智能应用程序，它通过提供多样化的心理学和身体锻炼课程，为用户带来既实用又趣味盎然的一站式解决方案。而其中所用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按摩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一应用程序中的一个重要组成部分。这款小巧但功能强大的设备配备有多个柔软的小球，可以根据不同的压力设置给予不同部位适量的刺激，以达到缓解肌肉紧张，促进血液循环和恢复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使用方法与技巧</w:t>
      </w:r>
      <w:r>
        <w:rPr>
          <w:sz w:val="32"/>
          <w:szCs w:val="32"/>
        </w:rPr>
        <w:t>&lt;/p&gt;&lt;p&gt;&lt;img src="/static-img/GirlsTVciPZ71sIaM2gNR3fdGn8G-umeAC_2lNtjDwx3ibR9kcZa5KWxiAnWhKVCfXXaAzM_GXFeHXL9p_qGQUI05_ZwIqUoHJQ9bVTnfkJGBaLh16ogsRiizDpFGFrXNpP_AC4W4nb8WBX9x9QlRNndmSq-LYZ6PWKbNIDcLI6vFe7jwiLYTyxEuR7VskM5.png"&gt;&lt;/p&gt;&lt;p&gt;</w:t>
      </w:r>
      <w:r>
        <w:rPr>
          <w:sz w:val="32"/>
          <w:szCs w:val="32"/>
        </w:rPr>
        <w:t>为了最大程度地发挥这个小工具带来的益处，我们应该如何正确地使用它？首先，在选择压力模式前，最好了解自己的身体状况以及需要重点关注的地方。接着，将夹持装置轻轻放在肌肉紧张或疼痛区域，然后调整到舒适且恰当的地位。在整个过程中，要注意呼吸，不要过度挤压以免造成伤害。此外，每次使用后应清洁干燥，以保持卫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跑步视频中的应用</w:t>
      </w:r>
      <w:r>
        <w:rPr>
          <w:sz w:val="32"/>
          <w:szCs w:val="32"/>
        </w:rPr>
        <w:t>&lt;/p&gt;&lt;p&gt;&lt;img src="/static-img/A7JvtTlBTN5Dhi8xSUsjT3fdGn8G-umeAC_2lNtjDwx3ibR9kcZa5KWxiAnWhKVCfXXaAzM_GXFeHXL9p_qGQUI05_ZwIqUoHJQ9bVTnfkJGBaLh16ogsRiizDpFGFrXNpP_AC4W4nb8WBX9x9QlRNndmSq-LYZ6PWKbNIDcLI6vFe7jwiLYTyxEuR7VskM5.jpeg"&gt;&lt;/p&gt;&lt;p&gt;</w:t>
      </w:r>
      <w:r>
        <w:rPr>
          <w:sz w:val="32"/>
          <w:szCs w:val="32"/>
        </w:rPr>
        <w:t>除了作为单独使用之外，“渺迟体育课”也推出了包含这款夹按摩器运行轨迹的一系列跑步视频。在观看这样的视频时，你只需将头戴式耳机放好，然后按照屏幕上的指示动作，同时由内置的小球为你的腿部进行刺激。这一结合，让原本单调乏味的情景变得更加愉悦，并且能更好地提升锻炼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利用与长期养成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有时候因为忙碌或者懒惰而忽略自己对健康饮食和定期锻炼活动，但“ 游戏化”的设计使得这种行为转变成了乐趣。如果你每天都能抽出几分钟时间来尝试一些新的游戏模式，那么慢慢地，你会发现自己已经形成了一种良好的习惯，这种习惯将有助于提高你的整体素质，并促进心理状态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眼前的世界正在逐渐被智慧制造出来。“ 游戏化”后的运动和休闲活动，不仅让我们的日常充满乐趣，也为追求更好的生活品质打开了大门。而像“ 游戏化”的“ 渊水录制系统”，无疑是这一趋势中的又一个亮点，它证明了只要心存探索精神，只要敢于尝试，即使是在最传统领域，都可能发现新的奇迹。</w:t>
      </w:r>
      <w:r>
        <w:rPr>
          <w:sz w:val="32"/>
          <w:szCs w:val="32"/>
        </w:rPr>
        <w:t>&lt;/p&gt;&lt;p&gt;&lt;a href = "/doc/187742-</w:t>
      </w:r>
      <w:r>
        <w:rPr>
          <w:sz w:val="32"/>
          <w:szCs w:val="32"/>
        </w:rPr>
        <w:t>渺渺体育课中的奇妙夹按摩器让跑步视频变成放松的艺术</w:t>
      </w:r>
      <w:r>
        <w:rPr>
          <w:sz w:val="32"/>
          <w:szCs w:val="32"/>
        </w:rPr>
        <w:t>.doc" rel="alternate" download="187742-</w:t>
      </w:r>
      <w:r>
        <w:rPr>
          <w:sz w:val="32"/>
          <w:szCs w:val="32"/>
        </w:rPr>
        <w:t>渺渺体育课中的奇妙夹按摩器让跑步视频变成放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