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学霸的智慧与校霸的宽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霸写错一题学霸就放一支笔？</w:t>
      </w:r>
      <w:r>
        <w:rPr>
          <w:sz w:val="32"/>
          <w:szCs w:val="32"/>
        </w:rPr>
        <w:t>&lt;/p&gt;&lt;p&gt;&lt;img src="/static-img/1HjbcgqQy6ooQsC_zF32aYawuJxF-ycmqhyZRk4yYCVT9ASZt6UmJH2NVCKlxcs5.jpg"&gt;&lt;/p&gt;&lt;p&gt;</w:t>
      </w:r>
      <w:r>
        <w:rPr>
          <w:sz w:val="32"/>
          <w:szCs w:val="32"/>
        </w:rPr>
        <w:t>在每个学校中，总有一群人被尊为“校霸”。他们通常是学生中的佼佼者，不仅学习成绩优异，而且在体育和社交方面也占据着领导地位。然而，他们的形象并不总是一帆风顺的，有时候即便是最有自信的人，也会因为一些小失误而感到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情况呢？这就是一个值得深思的问题。我们可以从以下几个角度来探讨这个问题。</w:t>
      </w:r>
      <w:r>
        <w:rPr>
          <w:sz w:val="32"/>
          <w:szCs w:val="32"/>
        </w:rPr>
        <w:t>&lt;/p&gt;&lt;p&gt;&lt;img src="/static-img/ceuuC9laGuPcpAl4l4YehoawuJxF-ycmqhyZRk4yYCWc9R3qZ-tsSN1kasi0EjYUt4isx5GF-Bukl1NPPOaVqWg7MCjmlXg2Lc5tsMctpzX2Np7wOBhwE4cd5x7k6sPLeu5hiiY_Z2prB4aYDNfsZNCWXLMkCFlImX9dOj73JpWCGAtQ3wEeIiQUanKEAPeXzUMpamPeEwO9x26tk3BgJQ.jpg"&gt;&lt;/p&gt;&lt;p&gt;</w:t>
      </w:r>
      <w:r>
        <w:rPr>
          <w:sz w:val="32"/>
          <w:szCs w:val="32"/>
        </w:rPr>
        <w:t>首先，我们要认识到，每个人都是有缺点和错误的。即使是那些看似完美无瑕的人，也可能因为疏忽或不经意间犯下错误。这一点对于那些以自己所谓的“完美”作为标榜的人来说尤其重要，因为他们往往更容易受到批评甚至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学会宽容和谦逊。在遇到别人的错误时，要能够理解并原谅对方，而不是立即指责或报复。这需要一种高超的情商，即使是在公众场合也不轻易表现出自己的不满，这样才能避免造成更多不必要的麻烦。</w:t>
      </w:r>
      <w:r>
        <w:rPr>
          <w:sz w:val="32"/>
          <w:szCs w:val="32"/>
        </w:rPr>
        <w:t>&lt;/p&gt;&lt;p&gt;&lt;img src="/static-img/xSGLdppaUcN6Wlo3vNsJh4awuJxF-ycmqhyZRk4yYCWc9R3qZ-tsSN1kasi0EjYUt4isx5GF-Bukl1NPPOaVqWg7MCjmlXg2Lc5tsMctpzX2Np7wOBhwE4cd5x7k6sPLeu5hiiY_Z2prB4aYDNfsZNCWXLMkCFlImX9dOj73JpWCGAtQ3wEeIiQUanKEAPeXzUMpamPeEwO9x26tk3BgJQ.jpg"&gt;&lt;/p&gt;&lt;p&gt;</w:t>
      </w:r>
      <w:r>
        <w:rPr>
          <w:sz w:val="32"/>
          <w:szCs w:val="32"/>
        </w:rPr>
        <w:t>再次，面对自己犯下的错误，我们应该勇于承认，并且尽快纠正。当一个校霸写错了考试题目，学霸却选择了放过他，而不是利用这一机会来羞辱对方，这样的行为展现了一种成熟的心态——既能意识到自己的不足，又能接受别人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当这些校霸们意识到了自己的错误后，他们可能会主动找学霸道歉，并请求帮助或者允许对方提前答题，以防止这种事情再次发生。这份诚恳和尊重，对于维护同学之间良好的关系至关重要。</w:t>
      </w:r>
      <w:r>
        <w:rPr>
          <w:sz w:val="32"/>
          <w:szCs w:val="32"/>
        </w:rPr>
        <w:t>&lt;/p&gt;&lt;p&gt;&lt;img src="/static-img/GZoWFJX5XfWl6l2jzcAqCoawuJxF-ycmqhyZRk4yYCWc9R3qZ-tsSN1kasi0EjYUt4isx5GF-Bukl1NPPOaVqWg7MCjmlXg2Lc5tsMctpzX2Np7wOBhwE4cd5x7k6sPLeu5hiiY_Z2prB4aYDNfsZNCWXLMkCFlImX9dOj73JpWCGAtQ3wEeIiQUanKEAPeXzUMpamPeEwO9x26tk3BgJQ.jpg"&gt;&lt;/p&gt;&lt;p&gt;</w:t>
      </w:r>
      <w:r>
        <w:rPr>
          <w:sz w:val="32"/>
          <w:szCs w:val="32"/>
        </w:rPr>
        <w:t>最后，无论是否成为“校霸”，我们都应当保持一种开放的心态，让彼此都能共同进步。如果真的是这样，那么哪怕是一个简单的小笔墨，也足以表达出那份珍贵的情谊。而这，就是我想说的，“校霚写错一题学霸就放一支笔”的意义所在，它不仅仅是一句空洞的话语，更是一种生活哲学，是我们每个人都应遵循的一条原则。</w:t>
      </w:r>
      <w:r>
        <w:rPr>
          <w:sz w:val="32"/>
          <w:szCs w:val="32"/>
        </w:rPr>
        <w:t>&lt;/p&gt;&lt;p&gt;&lt;a href = "/doc/187353-</w:t>
      </w:r>
      <w:r>
        <w:rPr>
          <w:sz w:val="32"/>
          <w:szCs w:val="32"/>
        </w:rPr>
        <w:t>校霸写错一题学霸就放一支笔学霸的智慧与校霸的宽容</w:t>
      </w:r>
      <w:r>
        <w:rPr>
          <w:sz w:val="32"/>
          <w:szCs w:val="32"/>
        </w:rPr>
        <w:t>.doc" rel="alternate" download="187353-</w:t>
      </w:r>
      <w:r>
        <w:rPr>
          <w:sz w:val="32"/>
          <w:szCs w:val="32"/>
        </w:rPr>
        <w:t>校霸写错一题学霸就放一支笔学霸的智慧与校霸的宽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