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朝遗踪的追寻揭秘古代帝王的下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始皇焚书坑儒，留下的谜团</w:t>
      </w:r>
      <w:r>
        <w:rPr>
          <w:sz w:val="32"/>
          <w:szCs w:val="32"/>
        </w:rPr>
        <w:t>&lt;/p&gt;&lt;p&gt;&lt;img src="/static-img/H0v7kqf3AGdYez7u9yJ-bq2xIM7-JxZcvjL-x66qdI9wD_CIS6n-zVIaFhFRd0k9.jpg"&gt;&lt;/p&gt;&lt;p&gt;</w:t>
      </w:r>
      <w:r>
        <w:rPr>
          <w:sz w:val="32"/>
          <w:szCs w:val="32"/>
        </w:rPr>
        <w:t>在中国历史上，秦始皇是被广泛赞誉为“一统天下”的伟大帝王，但他的治国方式也让后人感到不安。据说他曾经焚烧大量文献，包括史书、诗歌和哲学著作，这些行为给后世留下了深刻的印记。而在他死后，他的一位功臣李斯竟然主导了一场对知识分子的残酷迫害——即著名的“百家姓”之所以叫“百家”，就是因为当时有许多智者都被处决。这些事件不仅导致文化上的损失，也成为了一个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末农民起义与楚汉争霸</w:t>
      </w:r>
      <w:r>
        <w:rPr>
          <w:sz w:val="32"/>
          <w:szCs w:val="32"/>
        </w:rPr>
        <w:t>&lt;/p&gt;&lt;p&gt;&lt;img src="/static-img/SjjxeC9Op9KctLW2fDJYO62xIM7-JxZcvjL-x66qdI8DP5ZLA7kVtDHqQTXTBf-1b-RNq8EuzluUBgPTSyLmGy0c0xhQvJRXaOrsUCn5T9KwCD7TzRwmosTHBiiolBGsUEn323Kqy3Y10H9uIScHMseTnbNs9GlqcUseyFdvRv_S_73e_KtBwXNmeDhaYJ9L.jpg"&gt;&lt;/p&gt;&lt;p&gt;</w:t>
      </w:r>
      <w:r>
        <w:rPr>
          <w:sz w:val="32"/>
          <w:szCs w:val="32"/>
        </w:rPr>
        <w:t>随着时间的推移，秦朝内部矛盾激化，最终导致了一个巨大的社会动荡期。当时，一系列农民起义爆发，其中最著名的是由刘邦和项羽领导的大规模反抗。这场战争持续多年，最终形成了楚汉两派并存的情况。但就在这时候，不知何故，“寻秦记下载”中提到的那本关于秦始皇陵墓地图突然出现，让人们对于这个传说中的陵墓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陵墓的地理位置与神秘故事</w:t>
      </w:r>
      <w:r>
        <w:rPr>
          <w:sz w:val="32"/>
          <w:szCs w:val="32"/>
        </w:rPr>
        <w:t>&lt;/p&gt;&lt;p&gt;&lt;img src="/static-img/5gJ0LZS3F5Jeae1X3Q3-ga2xIM7-JxZcvjL-x66qdI8DP5ZLA7kVtDHqQTXTBf-1b-RNq8EuzluUBgPTSyLmGy0c0xhQvJRXaOrsUCn5T9KwCD7TzRwmosTHBiiolBGsUEn323Kqy3Y10H9uIScHMseTnbNs9GlqcUseyFdvRv_S_73e_KtBwXNmeDhaYJ9L.jpg"&gt;&lt;/p&gt;&lt;p&gt;</w:t>
      </w:r>
      <w:r>
        <w:rPr>
          <w:sz w:val="32"/>
          <w:szCs w:val="32"/>
        </w:rPr>
        <w:t>关于秦始皇陵墓，有很多不同的说法。一种流行传言认为它位于甘肃省西安市东南方向，而另一种则指向陕西省三原县附近。无论真相如何，“寻秦记下载”提供了一种可能解开这个谜团的手段，即通过分析古籍资料以及考古证据来确定其确切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与现实之间的界限探讨</w:t>
      </w:r>
      <w:r>
        <w:rPr>
          <w:sz w:val="32"/>
          <w:szCs w:val="32"/>
        </w:rPr>
        <w:t>&lt;/p&gt;&lt;p&gt;&lt;img src="/static-img/dtiLEObh65P4wBYVWG9jKa2xIM7-JxZcvjL-x66qdI8DP5ZLA7kVtDHqQTXTBf-1b-RNq8EuzluUBgPTSyLmGy0c0xhQvJRXaOrsUCn5T9KwCD7TzRwmosTHBiiolBGsUEn323Kqy3Y10H9uIScHMseTnbNs9GlqcUseyFdvRv_S_73e_KtBwXNmeDhaYJ9L.jpg"&gt;&lt;/p&gt;&lt;p&gt;</w:t>
      </w:r>
      <w:r>
        <w:rPr>
          <w:sz w:val="32"/>
          <w:szCs w:val="32"/>
        </w:rPr>
        <w:t>随着科技进步，我们越来越能够接近那些看似遥不可及的事物。不过，在探索历史遗迹的时候，我们必须小心地区分事实和虚构。在处理涉及到如此复杂而又神秘的话题，如找出真正存在于历史中的重要文物或遗址时，更需要科学态度和严密逻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发现揭示先人的智慧与技艺</w:t>
      </w:r>
      <w:r>
        <w:rPr>
          <w:sz w:val="32"/>
          <w:szCs w:val="32"/>
        </w:rPr>
        <w:t>&lt;/p&gt;&lt;p&gt;&lt;img src="/static-img/iRhP6mnk6GB3HvLjpfsH2q2xIM7-JxZcvjL-x66qdI8DP5ZLA7kVtDHqQTXTBf-1b-RNq8EuzluUBgPTSyLmGy0c0xhQvJRXaOrsUCn5T9KwCD7TzRwmosTHBiiolBGsUEn323Kqy3Y10H9uIScHMseTnbNs9GlqcUseyFdvRv_S_73e_KtBwXNmeDhaYJ9L.png"&gt;&lt;/p&gt;&lt;p&gt;</w:t>
      </w:r>
      <w:r>
        <w:rPr>
          <w:sz w:val="32"/>
          <w:szCs w:val="32"/>
        </w:rPr>
        <w:t>通过考古手段，我们可以更直观地了解远古文明的人们生活条件、技术水平以及文化风貌。例如，从一些已发掘出的早期铸币工具中，可以看到它们精湛工艺，以及他们对金属材料处理能力等方面取得的一些令人惊叹成就，这些都是我们今天所无法想象的事情，而且这些都能从“寻秦记下载”中获得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进展，但仍然有许多问题待解决，比如如何准确判断哪些文献是可靠的，还有更详细的地理数据是否真的存在等问题。未来，如果我们能够借助现代技术将所有相关资料整合起来，并结合最新科技手段进行深入研究，那么找到那个隐藏在尘土之下的帝国恐怕只是时间问题。此外，“寻秦记下载”的内容也许会为我们的研究带来新的线索或视角，为此类活动提供必要支持和帮助。</w:t>
      </w:r>
      <w:r>
        <w:rPr>
          <w:sz w:val="32"/>
          <w:szCs w:val="32"/>
        </w:rPr>
        <w:t>&lt;/p&gt;&lt;p&gt;&lt;a href = "/doc/126741-</w:t>
      </w:r>
      <w:r>
        <w:rPr>
          <w:sz w:val="32"/>
          <w:szCs w:val="32"/>
        </w:rPr>
        <w:t>秦朝遗踪的追寻揭秘古代帝王的下落</w:t>
      </w:r>
      <w:r>
        <w:rPr>
          <w:sz w:val="32"/>
          <w:szCs w:val="32"/>
        </w:rPr>
        <w:t>.doc" rel="alternate" download="126741-</w:t>
      </w:r>
      <w:r>
        <w:rPr>
          <w:sz w:val="32"/>
          <w:szCs w:val="32"/>
        </w:rPr>
        <w:t>秦朝遗踪的追寻揭秘古代帝王的下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