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之争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历史中，有许多关于皇帝和他们的情敌的故事，其中最为人所熟知的是“二世祖与他的情敌”的故事。这个故事讲述了一个名叫李建国的皇帝，他在位期间，面对着来自各方面的挑战，最终导致了他的下台。</w:t>
      </w:r>
      <w:r>
        <w:rPr>
          <w:sz w:val="32"/>
          <w:szCs w:val="32"/>
        </w:rPr>
        <w:t>&lt;/p&gt;&lt;p&gt;&lt;img src="/static-img/RgaVHWutNIixBKZ3kl6SM8nSlp3KQuJj59DyJQLr7ru61e_cH1OR19uzqKXtNan6.jpg"&gt;&lt;/p&gt;&lt;p&gt;</w:t>
      </w:r>
      <w:r>
        <w:rPr>
          <w:sz w:val="32"/>
          <w:szCs w:val="32"/>
        </w:rPr>
        <w:t>一、权力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国是明朝的一位皇帝，他登基后，立即展现出了自己的野心和能力。在他看来，只有通过无限制的扩张才能巩固自己的地位，因此他不断发动战争，对外扩张领土。然而，这种政策也让国内的人民生活变得更加艰难，因为为了支付战争费用，政府不得不加税，加剧了民众的负担。</w:t>
      </w:r>
      <w:r>
        <w:rPr>
          <w:sz w:val="32"/>
          <w:szCs w:val="32"/>
        </w:rPr>
        <w:t>&lt;/p&gt;&lt;p&gt;&lt;img src="/static-img/1gi96oRYl-rvCn_igfPOSsnSlp3KQuJj59DyJQLr7rsH9tK0enYMsr5o9Ah3mewuKmTJpDJyUmO7Feu80cYqtbRzLTSMujf7qbTuj7Ph7YJRwX4kvs5xEMnH44t0NEyTaz29fGzyhnAX_BVns8XLqZnVwFSxdVNrLFMvsShyfeU.jpg"&gt;&lt;/p&gt;&lt;p&gt;</w:t>
      </w:r>
      <w:r>
        <w:rPr>
          <w:sz w:val="32"/>
          <w:szCs w:val="32"/>
        </w:rPr>
        <w:t>二、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建国大举扩张时，一场突如其来的瘟疫席卷全城，使得人口骤减，而经济也随之崩溃。同时，边疆地区不断受到其他国家侵扰，为防御而增加军费，也加深了民众对李建国统治不满的声音。而且，由于长期征战，他身边的人员素质参差不齐，不少官员贪污腐败，更是加剧了人民怨声载道。</w:t>
      </w:r>
      <w:r>
        <w:rPr>
          <w:sz w:val="32"/>
          <w:szCs w:val="32"/>
        </w:rPr>
        <w:t>&lt;/p&gt;&lt;p&gt;&lt;img src="/static-img/x2AKfvSJ06J_ZmjiS6IYocnSlp3KQuJj59DyJQLr7rsH9tK0enYMsr5o9Ah3mewuKmTJpDJyUmO7Feu80cYqtbRzLTSMujf7qbTuj7Ph7YJRwX4kvs5xEMnH44t0NEyTaz29fGzyhnAX_BVns8XLqZnVwFSxdVNrLFMvsShyfeU.jpg"&gt;&lt;/p&gt;&lt;p&gt;</w:t>
      </w:r>
      <w:r>
        <w:rPr>
          <w:sz w:val="32"/>
          <w:szCs w:val="32"/>
        </w:rPr>
        <w:t>三、政变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群忠于旧主公意志的人士开始秘密策划政变，他们认为只有推翻李建国，让原来的太子复辟才能恢复国家稳定。这群人包括了一些曾经忠心耿耿支持过李家的臣子，以及一些被迫投靠旧主公的人物。但他们并不知道，在这背后，还有一个人暗中影响着局势，那就是王景仁——一个年轻有才华却又自视过高的小吏。他利用自己手中的小权利操纵局势，将反对派人物逐渐排除在政治舞台之外，并一步步接近权力的中心位置。</w:t>
      </w:r>
      <w:r>
        <w:rPr>
          <w:sz w:val="32"/>
          <w:szCs w:val="32"/>
        </w:rPr>
        <w:t>&lt;/p&gt;&lt;p&gt;&lt;img src="/static-img/PAgB-4ZnTSLRNb6iMHuMjcnSlp3KQuJj59DyJQLr7rsH9tK0enYMsr5o9Ah3mewuKmTJpDJyUmO7Feu80cYqtbRzLTSMujf7qbTuj7Ph7YJRwX4kvs5xEMnH44t0NEyTaz29fGzyhnAX_BVns8XLqZnVwFSxdVNrLFMvsShyfeU.jpg"&gt;&lt;/p&gt;&lt;p&gt;</w:t>
      </w:r>
      <w:r>
        <w:rPr>
          <w:sz w:val="32"/>
          <w:szCs w:val="32"/>
        </w:rPr>
        <w:t>四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景仁通过巧妙的手段，不断提升自己的地位，最终成为掌握朝廷大权的一个关键人物。他利用自己精明细致的心思和丰富的地缘知识，为朝廷提供建议，但这些建议往往带有一丝自我利益。由于他表现出色，而且还能言善辩，所以很快就赢得了一部分人的信任，而另一部分则因为嫉妒而开始怀疑他的真实目的。</w:t>
      </w:r>
      <w:r>
        <w:rPr>
          <w:sz w:val="32"/>
          <w:szCs w:val="32"/>
        </w:rPr>
        <w:t>&lt;/p&gt;&lt;p&gt;&lt;img src="/static-img/BOXOsvbsXeY6exZen6jF9MnSlp3KQuJj59DyJQLr7rsH9tK0enYMsr5o9Ah3mewuKmTJpDJyUmO7Feu80cYqtbRzLTSMujf7qbTuj7Ph7YJRwX4kvs5xEMnH44t0NEyTaz29fGzyhnAX_BVns8XLqZnVwFSxdVNrLFMvsShyfeU.jpg"&gt;&lt;/p&gt;&lt;p&gt;</w:t>
      </w:r>
      <w:r>
        <w:rPr>
          <w:sz w:val="32"/>
          <w:szCs w:val="32"/>
        </w:rPr>
        <w:t>五、决裂与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景仁越来越多地介入重要事务，其影响力超出了正常范围。当某些保守派人物发现这一点时，他们意识到如果继续支持这样一个人将会危及整个帝国。而且，他们也不希望看到原本应该属于太子的位置被一个新贵夺走，所以决定采取行动来阻止王景仁进一步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斗争以一系列公开和秘密的攻略结束。在一次紧急会议上，当所有涉及者都聚集在一起讨论时，由于彼此之间存在巨大的误解以及个人的私欲，最终爆发了一次冲突。这场冲突导致几个重要人物受伤甚至死亡，而最严重的是，它彻底摧毁了当时已经濒临崩溃的大明帝国剩余力量，从根本上打破了社会秩序。此刻，在这种混乱的情况下，没有人能够真正控制住局势，只能眼睁睁看着大明帝国迅速衰落至末日。</w:t>
      </w:r>
      <w:r>
        <w:rPr>
          <w:sz w:val="32"/>
          <w:szCs w:val="32"/>
        </w:rPr>
        <w:t>&lt;/p&gt;&lt;p&gt;&lt;a href = "/doc/116683-</w:t>
      </w:r>
      <w:r>
        <w:rPr>
          <w:sz w:val="32"/>
          <w:szCs w:val="32"/>
        </w:rPr>
        <w:t>皇权之争二世祖与他的情敌</w:t>
      </w:r>
      <w:r>
        <w:rPr>
          <w:sz w:val="32"/>
          <w:szCs w:val="32"/>
        </w:rPr>
        <w:t>.doc" rel="alternate" download="116683-</w:t>
      </w:r>
      <w:r>
        <w:rPr>
          <w:sz w:val="32"/>
          <w:szCs w:val="32"/>
        </w:rPr>
        <w:t>皇权之争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