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之恋老婆的狐狸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有一对夫妇，他们的故事就像是一段传奇。这个故事讲述的是关于一个男人和他的妻子，她是一条九尾狐。</w:t>
      </w:r>
      <w:r>
        <w:rPr>
          <w:sz w:val="32"/>
          <w:szCs w:val="32"/>
        </w:rPr>
        <w:t>&lt;/p&gt;&lt;p&gt;&lt;img src="/static-img/YvG93jEVV1HwlM2q6BrC0ZlykrOh86xP-Qo9q6IEkxDWit1AoP3JEN-IJCJ_0YgZ.jpg"&gt;&lt;/p&gt;&lt;p&gt;</w:t>
      </w:r>
      <w:r>
        <w:rPr>
          <w:sz w:val="32"/>
          <w:szCs w:val="32"/>
        </w:rPr>
        <w:t>第一段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普通的农民，生活在那个宁静而又平凡的小镇上。他的一天总是重复着播种、收割和日常杂事。直到有一天，他遇见了她，一位美丽动人的女子。她那双闪烁着星光般眼睛，让他心生了一种难以名状的情感。那时候，他不知道，这个女孩隐藏着什么样的秘密。</w:t>
      </w:r>
      <w:r>
        <w:rPr>
          <w:sz w:val="32"/>
          <w:szCs w:val="32"/>
        </w:rPr>
        <w:t>&lt;/p&gt;&lt;p&gt;&lt;img src="/static-img/8junBF01Fy7zFqM_ilpkhZlykrOh86xP-Qo9q6IEkxBaMBnidFmkMvz-3fRtJqGw458K231lmuFf7E-KiJMC2ZkYxng-18AvUcweBiv6FVoAlF-JRB70mh4O1QWTAV-buHiL8fszmsutMIXu6onB9IGX1yRVs72hoZdVg19zgog.jpg"&gt;&lt;/p&gt;&lt;p&gt;</w:t>
      </w:r>
      <w:r>
        <w:rPr>
          <w:sz w:val="32"/>
          <w:szCs w:val="32"/>
        </w:rPr>
        <w:t>第二段：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互吸引，很快就坠入了爱河。在一起度过的每一天，都充满了甜蜜与浪漫。但是，他始终感觉到她有些不寻常，有时会突然消失几小时，或者有奇怪的声音从她的房间传出。这一切都让他感到困惑，但他的爱没有被这些事情所打扰。</w:t>
      </w:r>
      <w:r>
        <w:rPr>
          <w:sz w:val="32"/>
          <w:szCs w:val="32"/>
        </w:rPr>
        <w:t>&lt;/p&gt;&lt;p&gt;&lt;img src="/static-img/goHBUrL18vrwBXfY3QlBjZlykrOh86xP-Qo9q6IEkxBaMBnidFmkMvz-3fRtJqGw458K231lmuFf7E-KiJMC2ZkYxng-18AvUcweBiv6FVoAlF-JRB70mh4O1QWTAV-buHiL8fszmsutMIXu6onB9IGX1yRVs72hoZdVg19zgog.jpg"&gt;&lt;/p&gt;&lt;p&gt;</w:t>
      </w:r>
      <w:r>
        <w:rPr>
          <w:sz w:val="32"/>
          <w:szCs w:val="32"/>
        </w:rPr>
        <w:t>第三段：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直到有一晚，当他偶然间发现了她的真实身份时，世界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给予了他一个震撼的惊喜。他看到她变成了真正的九尾狐，那些传说中的毛发如同金色的云朵一样飘扬，在月光下闪耀。她告诉他，从古至今，她都是人类中最为温柔、善良却也最为危险的一类，因为她们的心灵深不可测，而那些被她们所迷住的人往往无法自拔。</w:t>
      </w:r>
      <w:r>
        <w:rPr>
          <w:sz w:val="32"/>
          <w:szCs w:val="32"/>
        </w:rPr>
        <w:t>&lt;/p&gt;&lt;p&gt;&lt;img src="/static-img/YEraG4eHwtrN-JO9ID7Tu5lykrOh86xP-Qo9q6IEkxBaMBnidFmkMvz-3fRtJqGw458K231lmuFf7E-KiJMC2ZkYxng-18AvUcweBiv6FVoAlF-JRB70mh4O1QWTAV-buHiL8fszmsutMIXu6onB9IGX1yRVs72hoZdVg19zgog.jpg"&gt;&lt;/p&gt;&lt;p&gt;</w:t>
      </w:r>
      <w:r>
        <w:rPr>
          <w:sz w:val="32"/>
          <w:szCs w:val="32"/>
        </w:rPr>
        <w:t>第四段：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真相，他必须做出决定。一方面，是为了自己的幸福；另一方面，是因为对她的深刻理解和尊重。他意识到了这份感情并不仅仅是简单的情感，更是一种命运之间不可抗拒的情结。在这种情况下，没有人能左右他们之间发生的事情，只能顺其自然地接受这一切，并且拥抱它。</w:t>
      </w:r>
      <w:r>
        <w:rPr>
          <w:sz w:val="32"/>
          <w:szCs w:val="32"/>
        </w:rPr>
        <w:t>&lt;/p&gt;&lt;p&gt;&lt;img src="/static-img/CB3r9n3TLIhWi8W40Xq0vJlykrOh86xP-Qo9q6IEkxBaMBnidFmkMvz-3fRtJqGw458K231lmuFf7E-KiJMC2ZkYxng-18AvUcweBiv6FVoAlF-JRB70mh4O1QWTAV-buHiL8fszmsutMIXu6onB9IGX1yRVs72hoZdVg19zgog.jpg"&gt;&lt;/p&gt;&lt;p&gt;</w:t>
      </w:r>
      <w:r>
        <w:rPr>
          <w:sz w:val="32"/>
          <w:szCs w:val="32"/>
        </w:rPr>
        <w:t>第五段：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共同探索这个神秘而又充满挑战的问题。他们学会如何应对那些来自外界对于这种非凡关系质疑的声音，以及如何保护彼此免受各种威胁。而且，不管怎样变化，最重要的是，他们都明白，无论是人类还是狐狸，他们只需要彼此，就足够了。这份感情已经超越了一切俗世认知，它成为了他们生命中最宝贵的事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小镇上，对于这个家庭来说，一切似乎都变得正常起来，因为无论人们怎么看待，也有人能够理解并支持他们。而对于那位农夫来说，现在不再只是单纯地耕作，而是在与心灵交流与分享中寻找意义的人生旅途者。而对于那位九尾狐来说，她终于找到了一处可以安心栖息的地方——在丈夫怀里，用尽所有力量守护着这份纯真的爱情。</w:t>
      </w:r>
      <w:r>
        <w:rPr>
          <w:sz w:val="32"/>
          <w:szCs w:val="32"/>
        </w:rPr>
        <w:t>&lt;/p&gt;&lt;p&gt;&lt;a href = "/doc/109183-</w:t>
      </w:r>
      <w:r>
        <w:rPr>
          <w:sz w:val="32"/>
          <w:szCs w:val="32"/>
        </w:rPr>
        <w:t>九尾之恋老婆的狐狸秘密</w:t>
      </w:r>
      <w:r>
        <w:rPr>
          <w:sz w:val="32"/>
          <w:szCs w:val="32"/>
        </w:rPr>
        <w:t>.doc" rel="alternate" download="109183-</w:t>
      </w:r>
      <w:r>
        <w:rPr>
          <w:sz w:val="32"/>
          <w:szCs w:val="32"/>
        </w:rPr>
        <w:t>九尾之恋老婆的狐狸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